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Хром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12. 2019       </w:t>
        <w:tab/>
        <w:tab/>
        <w:tab/>
        <w:tab/>
        <w:tab/>
        <w:tab/>
        <w:tab/>
        <w:t xml:space="preserve"> </w:t>
        <w:tab/>
        <w:t xml:space="preserve">                            №42</w:t>
      </w:r>
    </w:p>
    <w:p>
      <w:pPr>
        <w:pStyle w:val="Heading7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0" w:after="0"/>
        <w:jc w:val="both"/>
        <w:rPr/>
      </w:pPr>
      <w:r>
        <w:rPr>
          <w:b/>
        </w:rPr>
        <w:t>О бюджете Хромцовского сельского поселения на 2020 год и на плановый период 2021 и 2022 годов</w:t>
      </w:r>
    </w:p>
    <w:p>
      <w:pPr>
        <w:pStyle w:val="TextBodyIndent"/>
        <w:widowControl w:val="false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Хромцовского сельского поселения в целях регулирования бюджетных правоотношений Совет Хром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Основные характеристики бюджета Хромц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бюджета Хромцовского сельского поселения: </w:t>
        <w:tab/>
        <w:t>1.1. на 2020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ий объем доходов бюджета Хромцовского сельского поселения в сумме 10 699 328,53 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ий объем расходов  бюджета Хромцовского сельского поселения в сумме 10 699 328,53 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ефицит (профицит) бюджета Хромцовского сельского поселения в сумме 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ий объем доходов бюджета Хромцовского сельского поселения в сумме   5 723 362,68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ий объем расходов  бюджета Хромцовского сельского поселения в сумме 5 723 362,68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Хромцовского сельского поселения в сумме 0,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на 2022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ий объем доходов бюджета Хромцовского сельского поселения в сумме   5 702 706,78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щий объем расходов  бюджета Хромцовского сельского поселения в сумме 5 702 706,78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Хромцовского сельского поселения в сумме 0,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оходов бюджета Хром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твердить нормативы зачисления доходов в бюджет Хромцовского сельского поселения на 2020 год и на плановый период 2021 и 2022 годов согласно приложению 1 к настоящему Решению.</w:t>
      </w:r>
    </w:p>
    <w:p>
      <w:pPr>
        <w:pStyle w:val="ConsPlus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твердить доходы бюджета Хромцовского сельского поселения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Утвердить в пределах общего объема доходов бюджета, утвержденного разделом 1 настоящего Решения, объем межбюджетных трансфертов, получаем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 из обла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2020 год в сумме 3 571 332,1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 2021 год в сумме 1 818 108,7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 2022 год в сумме 1 773 944,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из бюджета Фурмано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0 год в сумме 4 473 261,43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 в сумме 1 192 768,98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2022 год в сумме 1 192 768,9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вные администраторы доходов бюджета Хромц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 бюджета Хромцовского сельского поселения, закрепляемые за ними виды (подвиды) доходов бюджета Хромцовского сельского поселения на 2020 год  и на плановый период 2021 и 2022 годов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 бюджета Хромцовского сельского поселения  на 2020 год и на плановый период 2021 и 2022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Главные администраторы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внутреннего финансирования дефицита  бюджета Хромцовского сельского поселения на 2020 год и на плановый период 2021 и 2022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Бюджетные ассигнования бюджета Хромц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распределение бюджетных ассигнований по целевым статьям (муниципальным программам Хромцовского сельского поселения и не включенным в муниципальные программы Хромцовского сельского поселения непрограммным направлениям деятельности органов местного самоуправления Хромцовского сельского поселения), группам видов расходов классификации расходов бюджета Хромц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на 2020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ведомственную структуру расходов бюджета Хромц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0 год согласно приложению 8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твердить в пределах общего объема расходов бюджета Хромцовского сельского поселения, утвержденного разделом 1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0 год в сумме 0,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 в сумме 0,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2022 год в сумме 0,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становить размер резервного фонда администрации Хромц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0 год в сумме 1000,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 в сумме 1000,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2022 год в сумме 1000,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Утвердить общий объем условно утвержденных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2021 год в сумме 111 220,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год в сумме 223 600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Утвердить распределение бюджетных ассигнований бюджета Хромцовского сель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станов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 физическим лицам - производителям товаров, работ, услуг, предоставление субсидии из бюджета Хромцовского сельского поселения осуществляется в порядках, установленных администрацией Хромцовского сельского поселения, в случаях, если расходы на их предоставление предусмотрены муниципальными программами Хромц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некоммерческим организациям, не являющимся муниципальными (государственными) учреждениями, предоставление субсидий из бюджета Хромцовского сельского поселения осуществляется в порядках определения объема и предоставления указанных субсидий, установленных администрацией Хромц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общий объем межбюджетных трансфертов, предоставляемых из бюджета Хромцовского сельского поселения бюджету Фурманов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2020 год в сумме 600,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 2021 год в сумме 60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 2022 год в сумме 600,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униципальные заимствования, муниципальный долг Хромцовского сельского поселения и расходы на его обслуживание, предоставление муниципальных гарантий Хромц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1. Утвердить верхний предел муниципального внутреннего долга Хромц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1 января 2021 года в сумме 0,0 руб., в том числе верхний предел долга по муниципальным  гарантиям в сумме 0,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 1 января 2022 года в сумме 0,0 руб., в том числе верхний предел долга по муниципальным гарантиям в сумме 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 1 января 2023 года в сумме 0,0 руб., в том числе верхний предел долга по муниципальным гарантиям в сумме 0,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Утвердить объем расходов на обслуживание муниципального долга Хромц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 2020 год в сумме 0,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 2021 год в сумме 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 2022 год в сумме 0,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твердить программу муниципальных внутренних заимствований Хромцовского сельского поселения  на  2020 год и на плановый период 2021 и 2022 годов согласно приложению 1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Утвердить Программу муниципальных гарантий Хромцовского сельского поселения в валюте Российской Федерации на  2020 год и на плановый период 2021 и 2022 годов согласно приложению 12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20 году и плановом периоде 2021 и 2022 годов муниципальные гарантии Хромцовского сельского поселения не предоста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Хромцовского сельского поселения по возможным гарантийным случа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0 год - 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2021 год - 0,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 2022 год - 0,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ступление в силу настоящего Ре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народовать настоящее решение в установленном порядк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Хромц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О. Варла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ромцовского сельского поселения                                                                 Т.А. Раз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06"/>
      </w:tblGrid>
      <w:tr>
        <w:trPr/>
        <w:tc>
          <w:tcPr>
            <w:tcW w:w="47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ов в бюджет Хромц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роцентах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63"/>
        <w:gridCol w:w="243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ромц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1995 10 0000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065 10 0000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995 10 0015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: доходы от возврата бюджетных средств, предоставленных за счет средств межбюджетных трансфертов из областного бюджет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995 10 0016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: прочие доходы от компенсации затрат бюджета Хромцовского сельского поселения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31 10 0000 14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5050 10 0000 18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0.12.2019 №42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Хромцовского сельского поселения по кодам классификации доходов бюджет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7"/>
        <w:gridCol w:w="1700"/>
        <w:gridCol w:w="1544"/>
        <w:gridCol w:w="1596"/>
      </w:tblGrid>
      <w:tr>
        <w:trPr>
          <w:tblHeader w:val="true"/>
          <w:trHeight w:val="12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ов Российской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69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4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2 4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5 9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 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 6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 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 659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404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404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 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 4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9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7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7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77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00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00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00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08 04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13 00000 00 0000 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44 59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10 87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6 713,78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59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 87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 713,78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13 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5 500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4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3512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35118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4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99 328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3 36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2 706,7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       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.12.2019 №42           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ов бюджета Хромцовского сельского поселения, закрепляемые за ними виды (подвиды) доходов бюджета на 2020 год и на плановый период 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371"/>
      </w:tblGrid>
      <w:tr>
        <w:trPr>
          <w:tblHeader w:val="true"/>
          <w:trHeight w:val="462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 бюджета Хромцовского сельского посел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01 1 16 101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009 </w:t>
            </w:r>
            <w:r>
              <w:rPr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имуществом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1 05026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Администрация Хромцов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: сумма платежа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13 02995 10 0015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доходы от возврата бюджетных средств, предоставленных за счет средств межбюджетных трансфертов из областного бюджет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13 02995 10 0016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прочие доходы от компенсации затрат бюджета Хромцовского сельского поселения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1003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1008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10123 01 0001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021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013 2 02 40014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8 05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013 2 19 60010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занимающихся частной практикой  в соответствии со статьей 227 Налогового кодекса Российской Федерации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41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Хромц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Хромцовского сельского поселения на 2020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1 и 2022 год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64"/>
        <w:gridCol w:w="1796"/>
        <w:gridCol w:w="1792"/>
        <w:gridCol w:w="1792"/>
      </w:tblGrid>
      <w:tr>
        <w:trPr>
          <w:tblHeader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5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6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 706,7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12.2019 №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внутреннего финансирова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Хромцовского сельского поселения на 2020 год и на плановый период 2021 и 2022 год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5189"/>
      </w:tblGrid>
      <w:tr>
        <w:trPr>
          <w:tblHeader w:val="true"/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</w:tr>
      <w:tr>
        <w:trPr>
          <w:tblHeader w:val="true"/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    </w:t>
              <w:br/>
              <w:t>дефицитов бюджетов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Хромц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0.12. 2019 №4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Хромцовского сельского поселения и не включенным в муниципальные программы Хромцовского сельского поселения непрограммным направлениям деятельности органов местного самоуправления), группам видов расходов классификации расходов бюджета Хромцовского сельского поселения  на 2020 год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0"/>
        <w:gridCol w:w="1980"/>
        <w:gridCol w:w="1640"/>
        <w:gridCol w:w="2160"/>
      </w:tblGrid>
      <w:tr>
        <w:trPr>
          <w:tblHeader w:val="true"/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естного самоуправления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7289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289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141,00</w:t>
            </w:r>
          </w:p>
        </w:tc>
      </w:tr>
      <w:tr>
        <w:trPr>
          <w:trHeight w:val="125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8,00</w:t>
            </w:r>
          </w:p>
        </w:tc>
      </w:tr>
      <w:tr>
        <w:trPr>
          <w:trHeight w:val="132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90,00</w:t>
            </w:r>
          </w:p>
        </w:tc>
      </w:tr>
      <w:tr>
        <w:trPr>
          <w:trHeight w:val="88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,00</w:t>
            </w:r>
          </w:p>
        </w:tc>
      </w:tr>
      <w:tr>
        <w:trPr>
          <w:trHeight w:val="9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07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5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4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6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7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0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48 870,43</w:t>
            </w:r>
          </w:p>
        </w:tc>
      </w:tr>
      <w:tr>
        <w:trPr>
          <w:trHeight w:val="698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рганизация культурного досуга и обеспечение жителей услугами организаций культур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17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культурного досуга и отдыха населения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177,00</w:t>
            </w:r>
          </w:p>
        </w:tc>
      </w:tr>
      <w:tr>
        <w:trPr>
          <w:trHeight w:val="134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23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161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поселений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09,00</w:t>
            </w:r>
          </w:p>
        </w:tc>
      </w:tr>
      <w:tr>
        <w:trPr>
          <w:trHeight w:val="10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34,00</w:t>
            </w:r>
          </w:p>
        </w:tc>
      </w:tr>
      <w:tr>
        <w:trPr>
          <w:trHeight w:val="63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4,00</w:t>
            </w:r>
          </w:p>
        </w:tc>
      </w:tr>
      <w:tr>
        <w:trPr>
          <w:trHeight w:val="10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77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иблиотечное обслуживание насел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3,43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3,43</w:t>
            </w:r>
          </w:p>
        </w:tc>
      </w:tr>
      <w:tr>
        <w:trPr>
          <w:trHeight w:val="142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9,61</w:t>
            </w:r>
          </w:p>
        </w:tc>
      </w:tr>
      <w:tr>
        <w:trPr>
          <w:trHeight w:val="77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  <w:tr>
        <w:trPr>
          <w:trHeight w:val="88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2,82</w:t>
            </w:r>
          </w:p>
        </w:tc>
      </w:tr>
      <w:tr>
        <w:trPr>
          <w:trHeight w:val="88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20,00</w:t>
            </w:r>
          </w:p>
        </w:tc>
      </w:tr>
      <w:tr>
        <w:trPr>
          <w:trHeight w:val="69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00</w:t>
            </w:r>
          </w:p>
        </w:tc>
      </w:tr>
      <w:tr>
        <w:trPr>
          <w:trHeight w:val="9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оборона, защита населения и территории от чрезвычайных ситуац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00</w:t>
            </w:r>
          </w:p>
        </w:tc>
      </w:tr>
      <w:tr>
        <w:trPr>
          <w:trHeight w:val="67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 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00</w:t>
            </w:r>
          </w:p>
        </w:tc>
      </w:tr>
      <w:tr>
        <w:trPr>
          <w:trHeight w:val="70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1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лагоустройство территорий общего пользов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мер по по благоустройству населенных пун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00,00</w:t>
            </w:r>
          </w:p>
        </w:tc>
      </w:tr>
      <w:tr>
        <w:trPr>
          <w:trHeight w:val="71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70,00</w:t>
            </w:r>
          </w:p>
        </w:tc>
      </w:tr>
      <w:tr>
        <w:trPr>
          <w:trHeight w:val="70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0,00</w:t>
            </w:r>
          </w:p>
        </w:tc>
      </w:tr>
      <w:tr>
        <w:trPr>
          <w:trHeight w:val="121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малого и среднего предпринимательства на территории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и поддержка малого и среднего предприниматель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развития предприниматель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1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 519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519,00</w:t>
            </w:r>
          </w:p>
        </w:tc>
      </w:tr>
      <w:tr>
        <w:trPr>
          <w:trHeight w:val="73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0</w:t>
            </w:r>
          </w:p>
        </w:tc>
      </w:tr>
      <w:tr>
        <w:trPr>
          <w:trHeight w:val="7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71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9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53,00</w:t>
            </w:r>
          </w:p>
        </w:tc>
      </w:tr>
      <w:tr>
        <w:trPr>
          <w:trHeight w:val="71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71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126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49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00</w:t>
            </w:r>
          </w:p>
        </w:tc>
      </w:tr>
      <w:tr>
        <w:trPr>
          <w:trHeight w:val="71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10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,00</w:t>
            </w:r>
          </w:p>
        </w:tc>
      </w:tr>
      <w:tr>
        <w:trPr>
          <w:trHeight w:val="106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Совета Хромцовского сельского поселения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10,0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Российской Федерации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5625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25,00</w:t>
            </w:r>
          </w:p>
        </w:tc>
      </w:tr>
      <w:tr>
        <w:trPr>
          <w:trHeight w:val="93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96,00</w:t>
            </w:r>
          </w:p>
        </w:tc>
      </w:tr>
      <w:tr>
        <w:trPr>
          <w:trHeight w:val="93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0,00</w:t>
            </w:r>
          </w:p>
        </w:tc>
      </w:tr>
      <w:tr>
        <w:trPr>
          <w:trHeight w:val="63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</w:tr>
      <w:tr>
        <w:trPr>
          <w:trHeight w:val="88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9,00</w:t>
            </w:r>
          </w:p>
        </w:tc>
      </w:tr>
      <w:tr>
        <w:trPr>
          <w:trHeight w:val="63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0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9 328,5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0.12. 2019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Хромцовского сельского поселения и не включенным в муниципальные программы Хромцовского сельского поселения непрограммным направлениям деятельности органов местного самоуправления), группам видов расходов классификации расходов бюджета Хромцовского сельского поселения  на 2021-2022 год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1800"/>
        <w:gridCol w:w="895"/>
        <w:gridCol w:w="2240"/>
        <w:gridCol w:w="2160"/>
      </w:tblGrid>
      <w:tr>
        <w:trPr>
          <w:tblHeader w:val="true"/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1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естного самоуправления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84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847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7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141,00</w:t>
            </w:r>
          </w:p>
        </w:tc>
      </w:tr>
      <w:tr>
        <w:trPr>
          <w:trHeight w:val="1483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32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329,00</w:t>
            </w:r>
          </w:p>
        </w:tc>
      </w:tr>
      <w:tr>
        <w:trPr>
          <w:trHeight w:val="169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</w:tr>
      <w:tr>
        <w:trPr>
          <w:trHeight w:val="701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24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4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5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(Иные бюджетные ассигн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584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584,78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рганизация культурного досуга и обеспечение жителей услугами организаций культу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культурного досуга и отдыха населения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</w:tr>
      <w:tr>
        <w:trPr>
          <w:trHeight w:val="152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иблиотечное обслуживание на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</w:tr>
      <w:tr>
        <w:trPr>
          <w:trHeight w:val="152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ене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</w:tr>
      <w:tr>
        <w:trPr>
          <w:trHeight w:val="1176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енеие полномочий по организации библиотеч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  <w:tr>
        <w:trPr>
          <w:trHeight w:val="10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6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703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оборона, защита населения и территории от чрезвычайных ситуац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70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 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70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65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лагоустройство территорий общего поль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мер по по благоустройству населенных пунк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5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99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малого и среднего предпринимательства на территории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и поддержка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развития предприниматель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4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 466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466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00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00,00</w:t>
            </w:r>
          </w:p>
        </w:tc>
      </w:tr>
      <w:tr>
        <w:trPr>
          <w:trHeight w:val="15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2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4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Российской Федерации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776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776,2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76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76,20</w:t>
            </w:r>
          </w:p>
        </w:tc>
      </w:tr>
      <w:tr>
        <w:trPr>
          <w:trHeight w:val="10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147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7,20</w:t>
            </w:r>
          </w:p>
        </w:tc>
      </w:tr>
      <w:tr>
        <w:trPr>
          <w:trHeight w:val="10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0</w:t>
            </w:r>
          </w:p>
        </w:tc>
      </w:tr>
      <w:tr>
        <w:trPr>
          <w:trHeight w:val="101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</w:tr>
      <w:tr>
        <w:trPr>
          <w:trHeight w:val="101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9,00</w:t>
            </w:r>
          </w:p>
        </w:tc>
      </w:tr>
      <w:tr>
        <w:trPr>
          <w:trHeight w:val="101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0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12 142,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79 106,7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т  20.12. 2019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Хромцовского сельского поселения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080"/>
        <w:gridCol w:w="900"/>
        <w:gridCol w:w="1800"/>
        <w:gridCol w:w="1260"/>
        <w:gridCol w:w="1800"/>
      </w:tblGrid>
      <w:tr>
        <w:trPr>
          <w:trHeight w:val="121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главного распоряд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9 328,53</w:t>
            </w:r>
          </w:p>
        </w:tc>
      </w:tr>
      <w:tr>
        <w:trPr>
          <w:trHeight w:val="1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182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90,00</w:t>
            </w:r>
          </w:p>
        </w:tc>
      </w:tr>
      <w:tr>
        <w:trPr>
          <w:trHeight w:val="10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23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Совета Хромцов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1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</w:tr>
      <w:tr>
        <w:trPr>
          <w:trHeight w:val="104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0,00</w:t>
            </w:r>
          </w:p>
        </w:tc>
      </w:tr>
      <w:tr>
        <w:trPr>
          <w:trHeight w:val="104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9,00</w:t>
            </w:r>
          </w:p>
        </w:tc>
      </w:tr>
      <w:tr>
        <w:trPr>
          <w:trHeight w:val="176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125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0,00</w:t>
            </w:r>
          </w:p>
        </w:tc>
      </w:tr>
      <w:tr>
        <w:trPr>
          <w:trHeight w:val="6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996,00</w:t>
            </w:r>
          </w:p>
        </w:tc>
      </w:tr>
      <w:tr>
        <w:trPr>
          <w:trHeight w:val="6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 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7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30,00</w:t>
            </w:r>
          </w:p>
        </w:tc>
      </w:tr>
      <w:tr>
        <w:trPr>
          <w:trHeight w:val="15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23,00</w:t>
            </w:r>
          </w:p>
        </w:tc>
      </w:tr>
      <w:tr>
        <w:trPr>
          <w:trHeight w:val="17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 поселений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09,00</w:t>
            </w:r>
          </w:p>
        </w:tc>
      </w:tr>
      <w:tr>
        <w:trPr>
          <w:trHeight w:val="125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34,00</w:t>
            </w:r>
          </w:p>
        </w:tc>
      </w:tr>
      <w:tr>
        <w:trPr>
          <w:trHeight w:val="6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11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4,00</w:t>
            </w:r>
          </w:p>
        </w:tc>
      </w:tr>
      <w:tr>
        <w:trPr>
          <w:trHeight w:val="54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77,00</w:t>
            </w:r>
          </w:p>
        </w:tc>
      </w:tr>
      <w:tr>
        <w:trPr>
          <w:trHeight w:val="56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5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9,61</w:t>
            </w:r>
          </w:p>
        </w:tc>
      </w:tr>
      <w:tr>
        <w:trPr>
          <w:trHeight w:val="95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  <w:tr>
        <w:trPr>
          <w:trHeight w:val="41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2,82</w:t>
            </w:r>
          </w:p>
        </w:tc>
      </w:tr>
      <w:tr>
        <w:trPr>
          <w:trHeight w:val="247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0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 2019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Хромцовского сельского поселения на 2021-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886"/>
        <w:gridCol w:w="1080"/>
        <w:gridCol w:w="900"/>
        <w:gridCol w:w="1620"/>
        <w:gridCol w:w="900"/>
        <w:gridCol w:w="1620"/>
        <w:gridCol w:w="1980"/>
      </w:tblGrid>
      <w:tr>
        <w:trPr>
          <w:trHeight w:val="121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главного распоряд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12 142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79 106,78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182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2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00</w:t>
            </w:r>
          </w:p>
        </w:tc>
      </w:tr>
      <w:tr>
        <w:trPr>
          <w:trHeight w:val="104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50,00</w:t>
            </w:r>
          </w:p>
        </w:tc>
      </w:tr>
      <w:tr>
        <w:trPr>
          <w:trHeight w:val="104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9,00</w:t>
            </w:r>
          </w:p>
        </w:tc>
      </w:tr>
      <w:tr>
        <w:trPr>
          <w:trHeight w:val="17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2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147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147,2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 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7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5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151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</w:tr>
      <w:tr>
        <w:trPr>
          <w:trHeight w:val="85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178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</w:tr>
      <w:tr>
        <w:trPr>
          <w:trHeight w:val="125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9 №4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бюджета Хромцовского сельского поселения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69"/>
        <w:gridCol w:w="1663"/>
        <w:gridCol w:w="1525"/>
        <w:gridCol w:w="1628"/>
      </w:tblGrid>
      <w:tr>
        <w:trPr>
          <w:trHeight w:val="9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3 209,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0 493,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2 829,80</w:t>
            </w:r>
          </w:p>
        </w:tc>
      </w:tr>
      <w:tr>
        <w:trPr>
          <w:trHeight w:val="11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19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04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 229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 229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8</w:t>
            </w:r>
          </w:p>
        </w:tc>
      </w:tr>
      <w:tr>
        <w:trPr>
          <w:trHeight w:val="13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8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91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7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 7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 715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11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22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20,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 49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 147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 147,20</w:t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 996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47,2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47,20</w:t>
            </w:r>
          </w:p>
        </w:tc>
      </w:tr>
      <w:tr>
        <w:trPr>
          <w:trHeight w:val="7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5 48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 917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 645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 48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917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645,00</w:t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69 923,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3 584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3 584,78</w:t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 923,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3 584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3 584,78</w:t>
            </w:r>
          </w:p>
        </w:tc>
      </w:tr>
      <w:tr>
        <w:trPr>
          <w:trHeight w:val="36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99 328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12 142,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79 106,78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Хромц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9"/>
        <w:gridCol w:w="1569"/>
        <w:gridCol w:w="1745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займы Хромцовского сельского поселения, осуществляемые путем выпуска ценных бума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Хромцовского сельского поселения в валюте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муниципальных гарантий Хром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 и плановом периоде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01"/>
        <w:gridCol w:w="1776"/>
        <w:gridCol w:w="1897"/>
        <w:gridCol w:w="2492"/>
        <w:gridCol w:w="3119"/>
        <w:gridCol w:w="3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9:00Z</dcterms:created>
  <dc:creator>Admin</dc:creator>
  <dc:description/>
  <dc:language>en-US</dc:language>
  <cp:lastModifiedBy>Admin</cp:lastModifiedBy>
  <dcterms:modified xsi:type="dcterms:W3CDTF">2020-06-19T07:09:00Z</dcterms:modified>
  <cp:revision>2</cp:revision>
  <dc:subject/>
  <dc:title/>
</cp:coreProperties>
</file>