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РОССИЙСКА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  </w:t>
      </w:r>
      <w:r>
        <w:rPr>
          <w:b/>
          <w:bCs/>
          <w:color w:val="auto"/>
          <w:sz w:val="28"/>
          <w:szCs w:val="28"/>
          <w:lang w:val="ru-RU" w:eastAsia="zxx" w:bidi="zxx"/>
        </w:rPr>
        <w:t>ФЕДЕРАЦ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zxx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А</w:t>
      </w:r>
      <w:r>
        <w:rPr>
          <w:b/>
          <w:bCs/>
          <w:sz w:val="32"/>
          <w:szCs w:val="32"/>
        </w:rPr>
        <w:t>дминистр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Хромцов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32"/>
          <w:szCs w:val="32"/>
        </w:rPr>
        <w:t>поселен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Фурмановск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йон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Ивановской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ласти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>от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  <w:t xml:space="preserve">  </w:t>
      </w:r>
      <w:r>
        <w:rPr>
          <w:b/>
          <w:bCs/>
          <w:color w:val="auto"/>
          <w:sz w:val="26"/>
          <w:szCs w:val="26"/>
          <w:lang w:val="ru-RU" w:eastAsia="zxx" w:bidi="zxx"/>
        </w:rPr>
        <w:t>25.01.2023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zxx"/>
        </w:rPr>
        <w:t xml:space="preserve">                                                                                                         № 3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.Хромцово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оплаты труда инспектора по воинскому учету администрации Хромц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порядочения системы оплаты труда и обеспечения гарантий инспектору по воинскому учету администрации Хромцовского сельского поселения Фурмановского муниципального района Ивановской области, руководствуясь статьей 135 Трудового Кодекса Российской Федерации, Уставом Хромцовского сельского поселения, </w:t>
      </w:r>
      <w:r>
        <w:rPr>
          <w:b w:val="false"/>
          <w:bCs w:val="false"/>
          <w:color w:val="auto"/>
          <w:sz w:val="26"/>
          <w:szCs w:val="26"/>
          <w:lang w:val="ru-RU" w:eastAsia="zxx" w:bidi="zxx"/>
        </w:rPr>
        <w:t>администрация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 w:eastAsia="zxx" w:bidi="zxx"/>
        </w:rPr>
        <w:t>Хромцовск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ru-RU" w:eastAsia="zxx" w:bidi="zxx"/>
        </w:rPr>
        <w:t>по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п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т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н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л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ru-RU" w:eastAsia="zxx" w:bidi="zxx"/>
        </w:rPr>
        <w:t>т: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плате труда инспектора по воинскому учету администрации Хромцовского сельского поселения Фурмановского муниципального района Ивановской области (Приложение №1).</w:t>
      </w:r>
    </w:p>
    <w:p>
      <w:pPr>
        <w:pStyle w:val="Normal"/>
        <w:numPr>
          <w:ilvl w:val="0"/>
          <w:numId w:val="0"/>
        </w:numPr>
        <w:ind w:left="67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данным постановлением возложить на главного бухгалтер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от 11.12.2013 №150-А «Об утверждении Положения  об  оплате труда инспектора по воинскому учету в администрации              Хромцовского сельского поселения» отменить.</w:t>
      </w:r>
    </w:p>
    <w:p>
      <w:pPr>
        <w:pStyle w:val="Normal"/>
        <w:ind w:left="915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ru-RU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zxx"/>
        </w:rPr>
        <w:t xml:space="preserve">      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Глав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b/>
          <w:bCs/>
          <w:color w:val="auto"/>
          <w:sz w:val="28"/>
          <w:szCs w:val="28"/>
          <w:lang w:val="ru-RU" w:eastAsia="zxx" w:bidi="zxx"/>
        </w:rPr>
        <w:t>Хромцовского</w:t>
      </w:r>
    </w:p>
    <w:p>
      <w:pPr>
        <w:pStyle w:val="Normal"/>
        <w:tabs>
          <w:tab w:val="clear" w:pos="709"/>
          <w:tab w:val="left" w:pos="6640" w:leader="none"/>
        </w:tabs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сельског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</w:t>
      </w:r>
      <w:r>
        <w:rPr>
          <w:b/>
          <w:bCs/>
          <w:color w:val="auto"/>
          <w:sz w:val="28"/>
          <w:szCs w:val="28"/>
          <w:lang w:val="ru-RU" w:eastAsia="zxx" w:bidi="zxx"/>
        </w:rPr>
        <w:t>поселени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В.С.Исаков</w:t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Хромцо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Фурманов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января 2023 года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плате труда инспектора по воинскому учету администрации Хромцовского сельского поселения Фурмановского муниципального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фера действия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систему оплаты труда инспектора по воинскому учету администрации Хромцовского сельского поселения Фурмановского муниципального района (далее по тексту инспектор по ВУ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оплаты труда инспектора по ВУ регулируются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оплаты труда инспектора по 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инспектора по ВУ состоит из месячного             должностного оклада и иных дополните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Инспектору по ВУ могут производиться дополнительные выплаты в пределах установленного фонда оплаты тру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дополнительным выплатам относятся выплаты стимулирующего характе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жемесячная надбав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ые выплат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определения стимулирующих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" w:right="0"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боты за год может выплачиваться премия в размере 2-х окладов.</w:t>
      </w:r>
    </w:p>
    <w:p>
      <w:pPr>
        <w:pStyle w:val="Normal"/>
        <w:ind w:left="44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мия за основные результаты трудовой деятельности по итогам календарного года может выплачиваться в конце года по распоряжению главы поселения работникам, не имевшим в течение данного года дисциплинарных взысканий. Размер премии устанавливается главой поселения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40" w:leader="none"/>
        </w:tabs>
        <w:ind w:left="720" w:right="0" w:hanging="0"/>
        <w:jc w:val="right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6640" w:leader="none"/>
        </w:tabs>
        <w:rPr>
          <w:rFonts w:eastAsia="Lucida Sans Unicode" w:cs="Tahoma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59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z1">
    <w:name w:val="WW8Num1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5:49Z</dcterms:created>
  <dc:creator/>
  <dc:description/>
  <dc:language>en-US</dc:language>
  <cp:lastModifiedBy/>
  <cp:lastPrinted>2017-06-05T09:31:00Z</cp:lastPrinted>
  <dcterms:modified xsi:type="dcterms:W3CDTF">2017-06-05T06:43:56Z</dcterms:modified>
  <cp:revision>2</cp:revision>
  <dc:subject/>
  <dc:title/>
</cp:coreProperties>
</file>