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12.2023                                                                                                                         № 5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даче  полномочий по разработке  прогноза социально-экономического развит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. Передать администрации Фурмановского муниципального района на 2024 год полномочия  по разработке  прогноза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 Поручить администрации  Хромцовского сельского поселения  заключить соответствующее соглашение с администрацией Фур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Настоящее решение вступает в силу с  01 января 2024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</w:rPr>
        <w:t xml:space="preserve">лава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 В.С.Исаков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4:00Z</dcterms:created>
  <dc:creator>Administrator</dc:creator>
  <dc:description/>
  <cp:keywords/>
  <dc:language>en-US</dc:language>
  <cp:lastModifiedBy>Гыук</cp:lastModifiedBy>
  <cp:lastPrinted>2023-12-22T09:46:00Z</cp:lastPrinted>
  <dcterms:modified xsi:type="dcterms:W3CDTF">2023-12-22T06:47:00Z</dcterms:modified>
  <cp:revision>21</cp:revision>
  <dc:subject/>
  <dc:title>РОССИЙСКАЯ  ФЕДЕРАЦИЯ</dc:title>
</cp:coreProperties>
</file>