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2.2023      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 полномочий по созданию условий для обеспечения сельского поселения услугами связи, общественного питания, торговли и бытов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Передать администрации Фурмановского муниципального района на 2024 год полномочия по созданию условий для обеспечения сельского поселения услугами связи, 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Поручить администрации Хромцовского сельского поселения 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. Настоящее решение вступает в силу с  01 января 2024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Administrator</dc:creator>
  <dc:description/>
  <cp:keywords/>
  <dc:language>en-US</dc:language>
  <cp:lastModifiedBy>Гыук</cp:lastModifiedBy>
  <cp:lastPrinted>2023-12-22T09:48:00Z</cp:lastPrinted>
  <dcterms:modified xsi:type="dcterms:W3CDTF">2023-12-22T06:48:00Z</dcterms:modified>
  <cp:revision>21</cp:revision>
  <dc:subject/>
  <dc:title>РОССИЙСКАЯ  ФЕДЕРАЦИЯ</dc:title>
</cp:coreProperties>
</file>