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РОМЦ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.05.2023                     </w:t>
        <w:tab/>
        <w:tab/>
        <w:tab/>
        <w:tab/>
        <w:tab/>
        <w:tab/>
        <w:tab/>
        <w:t xml:space="preserve">   </w:t>
        <w:tab/>
        <w:t xml:space="preserve">         № 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Хромцово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овета Хромцовского сельского поселения от 16.09.2013 №27 «Об утверждении Положения о бюджетном процессе в Хромцовском сельском поселении»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ротеста Фурмановской межрайонной прокуратуры от 10.04.2023 г. № 02-38-2023, Совет Хромцовского сельского поселения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Хромцовского сельского поселения от 16.09.2013 №27 «Об утверждении Положения о бюджетном процессе в Хромцовском сельском поселении» следующее изменени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1. абзац первый раздела 1 Положения изложить в новой редак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юджетный процесс в Хромцовском сельском поселении регламентируется Бюджетным кодексом Российской Федерации, федеральными законами Российской Федерации, законом Ивановской  области от 16.12.2019 № 72-ОЗ «О межбюджетных отношениях в Ивановской области», настоящим Положением, иными нормативными правовыми актами Хромцовского сельского поселения в сфере бюджетных правоотношений.»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</w:t>
      </w:r>
      <w:r>
        <w:rPr/>
        <w:t xml:space="preserve"> </w:t>
      </w:r>
      <w:r>
        <w:rPr>
          <w:sz w:val="24"/>
          <w:szCs w:val="24"/>
        </w:rPr>
        <w:t>Обнародовать настоящее решение в установленном порядке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ромцовского сельского поселения                                                         Т.А.Разин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Хромцовского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В.С.Исако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widowControl w:val="false"/>
      <w:snapToGrid w:val="false"/>
      <w:jc w:val="center"/>
    </w:pPr>
    <w:rPr>
      <w:sz w:val="32"/>
      <w:szCs w:val="32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3:00Z</dcterms:created>
  <dc:creator>user51n3</dc:creator>
  <dc:description/>
  <dc:language>en-US</dc:language>
  <cp:lastModifiedBy>Гыук</cp:lastModifiedBy>
  <cp:lastPrinted>2023-05-19T14:01:00Z</cp:lastPrinted>
  <dcterms:modified xsi:type="dcterms:W3CDTF">2023-05-19T11:31:00Z</dcterms:modified>
  <cp:revision>7</cp:revision>
  <dc:subject/>
  <dc:title/>
</cp:coreProperties>
</file>