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РОМЦ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3.05.2023</w:t>
        <w:tab/>
        <w:t xml:space="preserve">             </w:t>
        <w:tab/>
        <w:tab/>
        <w:tab/>
        <w:t xml:space="preserve">                   </w:t>
        <w:tab/>
        <w:t xml:space="preserve"> </w:t>
        <w:tab/>
        <w:t xml:space="preserve">                                  №2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 Хром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орядке определения цены продажи земельных участков, находящихся в  собственности Хромцовского сельского поселения, при заключении договора купли-продажи земельного участка без проведения тор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39.4 Земельного кодекса Российской Федерации, в целях установления порядка определения цены продажи земельных участков, находящихся в собственности Хромцовского сельского поселения при заключении договора купли-продажи земельного участка без проведения торгов, руководствуясь Уставом Хромцовского сельского поселения, Совет Хромц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й порядок определения цены продажи земельных участков, находящихся в собственности Хромцовского сельского поселения Фурмановского муниципального района Ивановской области, при заключении договора купли-продажи земельного участка без проведения торгов, если иное не установлено федеральными закон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а продажи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 от 24 июля 2008 года N 161-ФЗ "О содействии развитию жилищного строительства"</w:t>
      </w:r>
      <w:r>
        <w:rPr>
          <w:rFonts w:cs="Times New Roman" w:ascii="Times New Roman" w:hAnsi="Times New Roman"/>
          <w:sz w:val="24"/>
          <w:szCs w:val="24"/>
        </w:rPr>
        <w:t>, определяется в размере 3 процентов кадастровой стоимости земельного участка;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) цена продажи земельных участ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размере 3 процентов кадастровой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цена продажи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, </w:t>
      </w:r>
      <w:r>
        <w:rPr>
          <w:rFonts w:cs="Times New Roman" w:ascii="Times New Roman" w:hAnsi="Times New Roman"/>
          <w:sz w:val="24"/>
          <w:szCs w:val="24"/>
        </w:rPr>
        <w:t>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, в случаях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земельные участки образованы из земельных участков, указанных в абзаце втором подпункта "б"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продаже земельных участков лицам, не указанным в подпунктах "а",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, определяется в размере 15 процентов кадастровой стоимости земельного участка, за исключением случаев, установленных Законом Ивановской области от 08.05.2008 N 31-ОЗ «Об обороте земель сельскохозяйственного назначения на территории Иван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цена продажи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2. Решение Совета Хромцовского сельского поселения от 23.06.2015 №34 «</w:t>
      </w:r>
      <w:r>
        <w:rPr>
          <w:bCs/>
        </w:rPr>
        <w:t xml:space="preserve">О порядке определения цены продажи земельных участков, находящихся в  собственности Хромцовского сельского поселения, при заключении договора купли-продажи земельного участка без проведения торгов» отменить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цовского сельского поселения                                                                  Т.А.Ра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Хромцовского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В.С.Ис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ConsultantPlus</dc:creator>
  <dc:description/>
  <cp:keywords/>
  <dc:language>en-US</dc:language>
  <cp:lastModifiedBy>Гыук</cp:lastModifiedBy>
  <cp:lastPrinted>2023-05-19T14:05:00Z</cp:lastPrinted>
  <dcterms:modified xsi:type="dcterms:W3CDTF">2023-05-19T11:32:00Z</dcterms:modified>
  <cp:revision>13</cp:revision>
  <dc:subject/>
  <dc:title> </dc:title>
</cp:coreProperties>
</file>