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овет Хромцовского сельского поселения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Фурмановского муниципальн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223"/>
      </w:tblGrid>
      <w:tr>
        <w:trPr/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3.05.2023   </w:t>
            </w:r>
          </w:p>
        </w:tc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</w:t>
            </w:r>
            <w:r>
              <w:rPr>
                <w:b/>
                <w:sz w:val="28"/>
                <w:szCs w:val="28"/>
              </w:rPr>
              <w:t xml:space="preserve">2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Хромц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1.2014 г. № 10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Совет  Хромцовского 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сообщении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Хромцовского сельского поселения от 23.06.2017 №16 «Об утверждении Положения о сообщении лицами, замещающими муниципальные должно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народовать настоящее реш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цовского сельского поселения                                           Т.А.Ра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омц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В.С.Исаков</w:t>
      </w:r>
      <w:r>
        <w:rPr>
          <w:b/>
          <w:bCs/>
          <w:iCs/>
          <w:sz w:val="28"/>
          <w:szCs w:val="28"/>
        </w:rPr>
        <w:tab/>
        <w:tab/>
        <w:tab/>
        <w:tab/>
        <w:t xml:space="preserve">       </w:t>
        <w:tab/>
        <w:tab/>
        <w:t xml:space="preserve">  </w:t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Совет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мцовского сельского поселени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3.05.2023   № 28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сообщении лицами, замещающим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, о получении подар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Хромцовского сельского поселения, (далее по тексту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лиц, замещающих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 протокольным мероприятием следует понимать мероприятие, при проведении которого предусмотрен сложившийся в результате ведомственных, национальных, культурных особенностей порядок (церемониал) и (или) ведение протокола – документа, фиксирующего ход проведения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официальным мероприятием следует понимать мероприятие, проведение которого подтверждено (санкционировано) соответствующим распоряжением, приказом или иным распорядительным актом (например, служебная командировка, включая встречи и иные мероприятия в период командирования, проведение, совещаний, конференций, приемов представителей, членов официальных делегаций, должностных лиц государственных (муниципальных) органов, организаций, иностранных государств, прибывающих с официальным и рабочим визитом, встреч и перегов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 вправе отказаться от получения подарка, который ему вручается, в случае, если по его мнению, данный подарок повлечет конфликт интересов или возможность его возникновения, несмотря на тот факт, что дарение происходит на протокольном мероприятии, в служебной командировке или на другом официальном мероприятии.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по тексту - уведомление), составленное согласно </w:t>
      </w:r>
      <w:hyperlink w:anchor="Par3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муниципальный орган, в котором лицо, замещающее муниципальную должность, осуществляе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замещающего муниципальную должность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замещающему муниципальную должность, представившему уведомление, с отметкой о регистрации, другой экземпляр направляется в комиссию по  принятию к учету, списанию, передаче основных средств, материальных запасов, материальных ценностей по забалансовым счетам администрации Хромцовского сельского поселения, образованной в соответствии с законодательством о бухгалтерском учете (далее по тексту – комиссия).</w:t>
      </w:r>
    </w:p>
    <w:p>
      <w:pPr>
        <w:pStyle w:val="Normal"/>
        <w:autoSpaceDE w:val="false"/>
        <w:ind w:firstLine="540"/>
        <w:jc w:val="both"/>
        <w:rPr/>
      </w:pPr>
      <w:bookmarkStart w:id="2" w:name="Par17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 неизвестна, сдается ответственному лицу администрации Хромцов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Хромц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единый реестр муниципальной собственности Хром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3" w:name="Par22"/>
      <w:bookmarkEnd w:id="3"/>
      <w:r>
        <w:rPr>
          <w:sz w:val="28"/>
          <w:szCs w:val="28"/>
        </w:rPr>
        <w:t>11. Лица, замещающие муниципальные должно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2. Администрация Хромцовского сельского поселения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может использоваться  муниципальным органом с учетом заключения комиссии или коллегиального органа о целесообразности использования подарка для обеспечения деятельности 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администрацией Хромцов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1</w:t>
      </w:r>
      <w:hyperlink w:anchor="Par2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Хромц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Par34"/>
      <w:bookmarkStart w:id="6" w:name="Par34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сообщении лицами, замещающими муниципальные должно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>в Хромцовском сельском поселении о получении подарка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связи с протокольными мероприятиями, служебными командировкам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другими официальными мероприятиями, участие в которых связано с исполнение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ми служебных (должностных) обязанностей, сдаче и оценке подарка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реализации (выкупе) и зачисления средств, вырученных от его реализ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дата прове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/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7" w:name="Par96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exact" w:line="274"/>
        <w:ind w:right="173" w:hanging="0"/>
        <w:rPr>
          <w:rFonts w:cs="Calibri"/>
          <w:b/>
          <w:b/>
          <w:color w:val="000000"/>
          <w:spacing w:val="-13"/>
          <w:sz w:val="28"/>
          <w:szCs w:val="28"/>
        </w:rPr>
      </w:pPr>
      <w:r>
        <w:rPr>
          <w:rFonts w:cs="Calibri"/>
          <w:b/>
          <w:color w:val="000000"/>
          <w:spacing w:val="-13"/>
          <w:sz w:val="28"/>
          <w:szCs w:val="28"/>
        </w:rPr>
      </w:r>
      <w:bookmarkStart w:id="8" w:name="Par25"/>
      <w:bookmarkStart w:id="9" w:name="Par25"/>
      <w:bookmarkEnd w:id="9"/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D0560EBFABCD8D8E27BD7C8D627A4DB2C8737008D15F89F8C4CC99019E88N6O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7:00Z</dcterms:created>
  <dc:creator>ФурсЕС</dc:creator>
  <dc:description/>
  <cp:keywords/>
  <dc:language>en-US</dc:language>
  <cp:lastModifiedBy>Гыук</cp:lastModifiedBy>
  <cp:lastPrinted>2023-05-29T10:02:00Z</cp:lastPrinted>
  <dcterms:modified xsi:type="dcterms:W3CDTF">2023-05-29T07:03:00Z</dcterms:modified>
  <cp:revision>10</cp:revision>
  <dc:subject/>
  <dc:title/>
</cp:coreProperties>
</file>