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ВЕТ  ХРОМЦОВСКОГО СЕЛЬСКОГО ПОСЕЛ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ЧЕТВЕРТОГО  СОЗЫВА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30.03.2023 г.                  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. Хромц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значении и проведении публичных слушаний по проекту отчета об исполнении бюджета Хромцовского сельского поселения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.18 Устава Хромцовского сельского поселения  Совет Хромцовского сельского поселения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значить и провести публичные слушания по проекту отчета об исполнении бюджета Хромцовского сельского поселения за 2022 год 19 апреля 2023 года в 13.00 часов по адресу: Ивановская область, Фурмановский район, с. Хромцово, д.8. (зал заседани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ля ознакомления жителей сельского поселения разместить  проект отчета об исполнении бюджета Хромцовского сельского поселения за 2022 год на официальном сайте  администрации Хромцовского сельского поселения в сети Интернет                                 (Хромцово.рф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едложения и замечания по обсуждению отчета об исполнении бюджета Хромцовского сельского поселения за 2022 год представлять в письменном виде по адресу: 155532, с. Хромцово д.8. Фурмановский район, Ивановская область и электронном (</w:t>
      </w:r>
      <w:r>
        <w:rPr>
          <w:lang w:val="en-US"/>
        </w:rPr>
        <w:t>chromz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народовать настоящее решение в установленном порке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вета Хромцовского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                                                                                      Т.А.Раз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лава Хромц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В.С.Иса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7:00Z</dcterms:created>
  <dc:creator>Admin</dc:creator>
  <dc:description/>
  <cp:keywords/>
  <dc:language>en-US</dc:language>
  <cp:lastModifiedBy>Гыук</cp:lastModifiedBy>
  <cp:lastPrinted>2023-03-30T10:08:00Z</cp:lastPrinted>
  <dcterms:modified xsi:type="dcterms:W3CDTF">2023-03-30T07:08:00Z</dcterms:modified>
  <cp:revision>13</cp:revision>
  <dc:subject/>
  <dc:title/>
</cp:coreProperties>
</file>