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Совет Хромц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Фурман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223"/>
      </w:tblGrid>
      <w:tr>
        <w:trPr/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.04.2023   </w:t>
            </w:r>
          </w:p>
        </w:tc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Хромцов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решения Совета Хромцовского сельского поселения от 08.02.08 №10 «Об утверждении правил содержания собак и кошек в населенных пунктах Хромцовского сельского поселения»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федеральным законодательством, СоветХромцовского сель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2" w:leader="none"/>
        </w:tabs>
        <w:spacing w:lineRule="auto" w:line="240" w:before="0" w:after="0"/>
        <w:ind w:left="-15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Хромцовского сельского поселения от 08.02.08 №10 «Об утверждении правил содержания собак и кошек в населенных пунктах Хромцовского сельского поселения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2" w:leader="none"/>
        </w:tabs>
        <w:spacing w:lineRule="auto" w:line="240" w:before="0" w:after="0"/>
        <w:ind w:left="-15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установленном порядке .</w:t>
      </w:r>
    </w:p>
    <w:p>
      <w:pPr>
        <w:pStyle w:val="Normal"/>
        <w:tabs>
          <w:tab w:val="clear" w:pos="708"/>
          <w:tab w:val="left" w:pos="-152" w:leader="none"/>
        </w:tabs>
        <w:spacing w:lineRule="auto" w:line="240" w:before="0" w:after="0"/>
        <w:ind w:left="-1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62"/>
      </w:tblGrid>
      <w:tr>
        <w:trPr>
          <w:trHeight w:val="836" w:hRule="atLeast"/>
        </w:trPr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ромцовского сельского поселения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Хромц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льского поселения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А. Разина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С.Иса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"/>
        </w:tabs>
        <w:ind w:left="152" w:firstLine="72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9:00Z</dcterms:created>
  <dc:creator>Admin</dc:creator>
  <dc:description/>
  <cp:keywords/>
  <dc:language>en-US</dc:language>
  <cp:lastModifiedBy>Гыук</cp:lastModifiedBy>
  <cp:lastPrinted>2023-04-28T12:08:00Z</cp:lastPrinted>
  <dcterms:modified xsi:type="dcterms:W3CDTF">2023-04-28T09:09:00Z</dcterms:modified>
  <cp:revision>6</cp:revision>
  <dc:subject/>
  <dc:title/>
</cp:coreProperties>
</file>