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</w:t>
      </w:r>
      <w:r>
        <w:rPr/>
        <w:t>РОССИЙСКАЯ    ФЕДЕ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32"/>
        </w:rPr>
        <w:t>РАСПОРЯ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32"/>
          <w:szCs w:val="32"/>
        </w:rPr>
        <w:t>администрации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Хромцовског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Фурмановского муниципальн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от  03.02.2021 г.                                                                                       № 12 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с.Хромцо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Об  утверждении плана мероприятий по противодействию коррупции в Хромцовском сельском поселении на 2021-2023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и борьбы с корруп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лан  мероприятий  по  противодействию  коррупции  в Хромцовском сельском поселении на 2021-2023 годы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Хромцовского сельского поселения от 26.09.2018 №20-р «Об утверждении плана мероприятий по противодействию коррупции в Хромцовском сельском поселении Фурмановского муниципальн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лава Хромцовского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    А.В.Смол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ромцовского сельского поселения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3.02.2021 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Хромцовском сельском поселении на 2021-2023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58"/>
        <w:gridCol w:w="2023"/>
        <w:gridCol w:w="35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Срок   (периодичность) 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 совершенствование нормативно-правовой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       провед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тикоррупционной  экспертиз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х        правовых      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омцовского сельского посе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ведение         антикорруп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ертизы проектов муниципальных правовых актов Хромцовского сельского поселен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остоянно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ониторинг  провед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коррупционной  экспертиз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     правовых  актов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ов    муниципальных      правовых актов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 5 мая – за 1 квартал отчетного года, до 5 августа – за II квартал отчетного года, до 5 октября – за III  квартал отчетного года, до 20 декабря – за отчетный год накопительным итогом.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ция  работы с кадрами     по  соблюдению  антикоррупци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конодательства</w:t>
            </w:r>
            <w:r>
              <w:rPr/>
              <w:t xml:space="preserve">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 количества  и  в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к,  проведенных      должностными лицами по профилактике коррупционных и иных правонарушений,   указ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иложении 2, 5    к         распоряжению    Губернатора Ивановской области от 30.08.2013  № 143-р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ниторинг  соблюдения      требований        к служебному   поведению  муниципальными     служащими  Хромцовского сельского поселения,  замещающими   должности   муниципальной службы      в  Хромцовском сельском поселении  (далее   -муниципальные  служащие)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ения    мер   дисциплинарного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ого и  уголовного    воздействия    к  правонарушителям.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</w:tc>
      </w:tr>
      <w:tr>
        <w:trPr>
          <w:trHeight w:val="35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уществление          организационных,   разъяснительных   и иных     мер     по соблюдению  лицами, замещающими    муниципальные  должности в Хромцовском с.п.(далее муниципальные   должности),       и муниципальными   служащим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й,  запретов    и 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ю   обязанностей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х в  целях        противодействия    коррупции,  в  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  ограничений, касающихс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я подарков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</w:tr>
      <w:tr>
        <w:trPr>
          <w:trHeight w:val="22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исполнения установленного порядка сообщения о получении подарка, проведение мероприятий по формированию негативного отношения к дарению подарков лицам, замещающим муниципальные должности, и муниципальным служащим в связи с их должностным положением или  исполнением ими служебных (должностных) обязанносте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ежеквартально</w:t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  доведения  до  лиц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щающих  муниципаль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и,  и  муниципаль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ащих  положений  законодательства   Российской   Федерации         о противодействии    коррупции,  в   том числе  об установлении       наказания        за коммерческий       подкуп, получение и  дачу  взятки, посредничество   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яточничестве    в виде       штраф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ных   сумме коммерческ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упа или взятки, об   увольнении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и   с   утратой  доверия, о  поря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и  сведений, представляем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ными лицами в соответствии    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ством  Россий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ции   о противодейств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упции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</w:tr>
      <w:tr>
        <w:trPr>
          <w:trHeight w:val="10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ониторинг выявления случаев несоблюдения лицами, замещающими муниципальные должности, муниципальными служащими требований о предотвращении или  об урегулировании конфликта интересов.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ализ    должностных   инструкци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служащих на предмет  наличия в них положений, способствующих коррупционным проявления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повышения квалификации  муниципальных служащих, организация подготовки кадров для муниципальной службы, в должностные обязанности которых входит участие в противодействии корруп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По отдельному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использования с 1 января 2021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lang w:eastAsia="ru-RU"/>
              </w:rPr>
            </w:pPr>
            <w:r>
              <w:rPr>
                <w:b/>
                <w:bCs/>
                <w:color w:val="3C3C3C"/>
                <w:lang w:eastAsia="ru-RU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3C3C3C"/>
                <w:lang w:eastAsia="ru-RU"/>
              </w:rPr>
              <w:t>Контроль за соблюдением требований Федерального 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Централизованная бухгалтерия сельских поселений Фурмановского муниципального район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Централизованная бухгалтерия сельских поселений Фурмановского муниципального района»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Централизованная бухгалтерия сельских поселений Фурмановского муниципального района»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в деятельности органов местного самоуправ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ведение мониторинга официального сайта органа местного самоуправления на предмет обеспечения доступа к информации о деятельности  администрации Хромцовского сельского посе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дрение инновационных технологий администрирова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перевода  оказания муниципальных услуг в электронной форме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По отдельному плану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ониторинг предоставления муниципальных услуг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1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 антикоррупционных мероприятий по отдельным направлениям деятельности органов местного самоуправ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ониторинг фактов недружественного поглощения имущества, земельных комплексов и прав собственности (рейдерства)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1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сведений о бюджетных средствах, затраченных на реализацию плана по противодействию корруп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Централизаванная бухгалтерия сельских поселен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книжных выставочных  экспозиций по вопросам противодействия коррупции на базе   Хромцовской  библиотеки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блиотекарь Хромцовской библиотек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Проведение антикоррупционных мероприятий с участием обществен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влечение общественности к обсуждению проекта бюджета сельского поселения, а также  дополнений и изменений к нему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Ежегодно </w:t>
            </w:r>
          </w:p>
        </w:tc>
      </w:tr>
      <w:tr>
        <w:trPr>
          <w:trHeight w:val="8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заимодействие со средствами массовой информа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9:00Z</dcterms:created>
  <dc:creator>1</dc:creator>
  <dc:description/>
  <cp:keywords/>
  <dc:language>en-US</dc:language>
  <cp:lastModifiedBy>Гыук</cp:lastModifiedBy>
  <cp:lastPrinted>2021-02-05T09:56:00Z</cp:lastPrinted>
  <dcterms:modified xsi:type="dcterms:W3CDTF">2021-02-05T07:13:00Z</dcterms:modified>
  <cp:revision>7</cp:revision>
  <dc:subject/>
  <dc:title>РОССИЙСКАЯ    ФЕДЕРАЦИЯ</dc:title>
</cp:coreProperties>
</file>