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ХРОМЦ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УРМА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ВА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025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1.5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caps/>
          <w:sz w:val="40"/>
          <w:szCs w:val="40"/>
        </w:rPr>
      </w:pPr>
      <w:r>
        <w:rPr>
          <w:caps/>
          <w:sz w:val="40"/>
          <w:szCs w:val="40"/>
        </w:rPr>
        <w:t>постановление</w:t>
      </w:r>
    </w:p>
    <w:p>
      <w:pPr>
        <w:pStyle w:val="Normal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8.10.2022 </w:t>
        <w:tab/>
        <w:tab/>
        <w:tab/>
        <w:tab/>
        <w:tab/>
        <w:t xml:space="preserve">     № 45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0250" cy="27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1.5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Хромц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сновных направлениях бюджетной и налоговой политики  Хромцовского сельского поселения на 2023 год и на период до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В соответствии со статьей 172 Бюджетного кодекса Российской Федерации в целях составления проекта бюджета Хромцовского сельского поселения на очередной финансовый год и плановый период» администрация Хромц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сновные направления бюджетной и налоговой политики Хромцовского сельского поселения на 2023 год и на период до 2025 года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рип Главы Хромц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.С.Исаков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омц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8.10.2022   № 45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сновные направления бюджетной и налого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литики Хромцовского сельского поселения на 2023 год и на период до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направления бюджетной и налоговой политики на 2023 год и на период до 2025 года (далее – Основные направления бюджетной и налоговой политики) разработаны в соответствии с бюджетным законодательством Российской Федерации в целях составления проекта бюджета Хромцовского сельского поселения на 2023 год и на плановый период 2024 и 2025 годов (далее – проект бюдже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Основных направлений бюджетной  и налоговой политики является определение условий, принимаемых для составления проекта бюджета, подходов к его формированию, основных характеристик и прогнозируемых параметров местного бюджет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расходных обязательств источниками финансирования является необходимым условием эффективного функционирования бюджета Хромцовского сельского поселения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ближайших лет по повышению эффективности бюджетных расходов явля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повышения качества предоставления муниципальных услуг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ршенствование процедур предварительного и последующего контро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 инструментом, который призван обеспечить повышение результативности и эффективности бюджетных расходов, ориентированности на достижение целей муниципальной политики, являются муниципальные программы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ная и налоговая политика в области доходов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доходной части местного бюджета зависит от налоговой политики, проводимой на федеральном и областном уровне. В связи с этим при определении бюджетной и налоговой политики Хромцовского сельского поселения в области доходов учитываются изменения федерального и областного законодательства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ормативы отчислений от федеральных налогов, поступающих в бюджет Хромцовского сельского поселения, на 2023 год и на плановый период останутся без измен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логовая политика местного бюджетов в части местных налогов предполагает сохранение в прогнозном периоде действующих льгот и преференций по земельному налогу, установленных на местном уровне. Учитывая значительный объем льгот по местным налогам, предоставленных в соответствии с федеральным законодательством, налоговая политика Хромцовского сельского поселения не нацелена на расширение перечня налоговых расходов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гнозировании показателей по налоговым и неналоговым источникам доходов необходимо учитывать следующие изменения законодательства, принятые или планируемые к введению с 1 января 2023 года.</w:t>
      </w:r>
    </w:p>
    <w:p>
      <w:pPr>
        <w:pStyle w:val="Normal"/>
        <w:spacing w:lineRule="auto" w:line="240" w:before="0" w:after="0"/>
        <w:ind w:left="0" w:right="0" w:firstLine="4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им из значительных изменений, вступивших в силу с 1 января 2021 года, стало введение прогрессивной шкалы налога на доходы физических лиц - теперь к доходам физического лица, превышающим 5 млн. рублей, применяется ставка 15%. В отношении налоговой базы менее 5 млн. рублей применяется прежняя ставка - 13%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2023 года единый налоговый платеж станет обязательным для всех налогоплательщиков. Его суть – в перечислении в бюджет суммы, достаточной для уплаты начисленных налогов (сборов, взносов) с использованием минимального количества реквизитов в платежном поучении (ИНН налогоплательщика, суммы платежа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внедрением единого налогового платежа с 2023 года также унифицируются сроки погашения налоговых обязательств. По общему правилу крайним сроком данного погашения будет 28-е число месяца, следующего за отчетным период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2023 года организации будут платить налог на имущество по базе, в которую входят не только активы по кадастровой стоимости, но также среднегодовая цена основного средства. При расчете налога на имущество, как и земельного налога необходимо будет сопоставить два показателя – кадастровую цену на начало 2022 года и на начало 2023-го. Налог считается по второй цене, если она выше. По тому же принципу будет исчисляться и налог на имущество физических лиц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нову формирования параметров бюджетов по налоговым и неналоговым доходам принимаются прогнозы поступлений по доходным источникам главных администраторов доходов местных бюджет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прогноза поступлений по каждому виду доходов и по соответствующему коду бюджетной классификации Российской Федерации осуществляется главными администраторами доходов местных бюджетов Хромцовского сельского поселения в соответствии с Методикой, утвержденной постановлением администрации Хромцовского сельского поселения, а также в соответствии с ведомственными правовыми актами главных администраторов доходов местного бюджет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стоящем трехлетнем периоде будет продолжена реализация основных направлений бюджетной политики, сформулированных в предыдущие годы и направленных на увеличение налоговых и неналоговых доходов. В сложившихся условиях первостепенной задачей остается мобилизация всех имеющихся резервов доходной базы местных бюджетов, решение которой планируется осуществить за счет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я эффективного управления муниципальной собственностью Хромцовского сельского поселения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ивизации работы по выявлению не оформленных в установленном законодательством порядке земельных участков и не оформленных в собственность объектов недвижимости, в том числе объектов незавершенного строительства, с последующим понуждением собственников земельных участков и объектов недвижимости к своевременной регистрации прав собственности на данные объекты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кращению задолженности и недоимки по платежам в бюджет поселения путем взаимодействия в рамках межведомственных комиссий с налогоплательщиками Хромцовского сельского поселения и эффективной реализацией контрольных функций главными администраторами доходов местного бюдже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я содействия налоговому органу в расширении возможностей информирования населения о сроках уплаты имущественных налог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ке малого и среднего предприниматель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словиях ограниченности собственных финансовых ресурсов работа по мобилизации внутренних резервов администрирования, в частности, работа с задолженностью физических и юридических лиц по платежам в бюджет, представляется особенно актуальной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межбюджетных отношений необходимо развивать взаимоотношения с органами государственной власти Ивановской области в целях привлечения в местный бюджет федеральных и областных межбюджетных трансферт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ение доходной базы бюджета Хромцовского сельского поселения может быть обеспечено развитием экономики поселения, привлечением инвестиций и появлением новых налогоплательщиков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ная политика в области расходов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hd w:fill="FFFFFF" w:val="clear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снову бюджетной политики Хромцовского сельского поселения в области расходов положено безусловное исполнение действующих расходных обязательств. </w:t>
      </w:r>
    </w:p>
    <w:p>
      <w:pPr>
        <w:pStyle w:val="ConsPlusNormal"/>
        <w:widowControl/>
        <w:shd w:fill="FFFFFF" w:val="clear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фере культуры основные усилия будут направлены на развитие учреждений культуры, развитие творческого потенциала Хромцовского сельского поселения, создание условий для улучшения доступа населения к культурным ценностям, информации и знаниям, укрепление материально-технической базы учреждений культуры, а также на доведение средней заработной платы отдельных категорий работников муниципальных учреждений культуры до 100% средней заработной платы в Ивановской области.</w:t>
      </w:r>
    </w:p>
    <w:p>
      <w:pPr>
        <w:pStyle w:val="ConsPlusNormal"/>
        <w:widowControl/>
        <w:shd w:fill="FFFFFF" w:val="clear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усилия в сфере физической культуры и спорта будут направлены на организацию физкультурных и спортивных мероприятий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межбюджетных отношений, как и в прошедшие годы, планируется осуществление части полномочий по решению вопросов местного значения Фурмановского муниципального района в соответствии с заключенными соглашениями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 содержание муниципального жилищ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 содержанию мест захоро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по организации в границах сельских поселений </w:t>
      </w:r>
      <w:r>
        <w:rPr>
          <w:rFonts w:cs="Times New Roman" w:ascii="Times New Roman" w:hAnsi="Times New Roman"/>
          <w:bCs/>
          <w:sz w:val="26"/>
          <w:szCs w:val="26"/>
        </w:rPr>
        <w:t>Фурмановского муниципального района газоснабжения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bCs/>
          <w:sz w:val="26"/>
          <w:szCs w:val="26"/>
        </w:rPr>
        <w:t>осуществлению дорожной деятельности в отношении автомобильных дорог общего пользования местного зна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по организации и обустройству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по организации библиотечного обслуживания населения;</w:t>
      </w:r>
    </w:p>
    <w:p>
      <w:pPr>
        <w:pStyle w:val="ConsPlusNormal"/>
        <w:widowControl/>
        <w:shd w:fill="FFFFFF" w:val="clear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по созданию условий для обеспечения поселений услугами организаций культуры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участию в организации деятельности по накоплению (в том числе раздельному), сбору, транспортированию, обработке, утилизации, обезвреживанию, захоронению твердых коммунальных отходов.</w:t>
      </w:r>
    </w:p>
    <w:p>
      <w:pPr>
        <w:pStyle w:val="ConsPlusNormal"/>
        <w:widowControl/>
        <w:shd w:fill="FFFFFF" w:val="clear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14:00Z</dcterms:created>
  <dc:creator>user48n1</dc:creator>
  <dc:description/>
  <dc:language>en-US</dc:language>
  <cp:lastModifiedBy>Admin</cp:lastModifiedBy>
  <cp:lastPrinted>2015-10-20T16:20:00Z</cp:lastPrinted>
  <dcterms:modified xsi:type="dcterms:W3CDTF">2022-09-23T10:39:00Z</dcterms:modified>
  <cp:revision>41</cp:revision>
  <dc:subject/>
  <dc:title/>
</cp:coreProperties>
</file>