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Администрация Хромц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 14.11.2022                                                                                          № 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Хромц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Хромцовского сельского поселения от 30.10.2013  №33 «Об утверждении Порядка предоставления и расходования иных межбюджетных трансфертов из бюджета Хромцовского сельского поселения», администрация Хромц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иректора МКУ «Централизованной бухгалтерии сельских поселений Фурм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цовского сельского поселения                                                В.С.Ис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Хромц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1.2022     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 межбюджетных трансфертов, передаваемых бюджету Фурмановского муниципального района на осуществление части полномочий 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ая методика устанавливает порядок определения объема финансовых средств бюджета Хромцовского сельского поселения (далее – поселение), направляемых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жбюджетные трансфер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Фурмановского муниципального района на осуществление части полномочий по решению вопросов местного значения в соответствии с заключенными соглашениями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р иных межбюджетных трансфертов по каждому полномоч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 на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лномоч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финансовых затрат по ис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 в расчете на одного жителя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, проживающего на территории поселения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ормативы финансовых затрат устанавливаются  на 2023 год и плановый период 2024 и 2025 годов исходя из фактических затрат за 2022 год и возможностей бюджет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муниципального заказа –0,08547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созданию условий для обеспечения сельского поселения услугами связи, общественного питания, торговли и бытового обслуживания – 0,08547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по разработке показателей социально – экономического развития поселения – 0,08547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и исполнению бюджета поселения – 0,08547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 контролю за исполнением бюджета поселения –0,08547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по осуществлению внешнего муниципального финансового контроля – 0,08547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полномочий по осуществлению контроля, предусмотренного ч.5 ст.99 44-ФЗ «О контрактной системе в сфере закупок товаров, работ, услуг для обеспечения государственных и муниципальных нужд» - 0,08547</w:t>
      </w:r>
      <w:r>
        <w:rPr/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 предоставляются в соответствии со сводной бюджетной росписью бюджета поселения в пределах лимитов бюджетных обязательств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8:00Z</dcterms:created>
  <dc:creator>Пользователь</dc:creator>
  <dc:description/>
  <cp:keywords/>
  <dc:language>en-US</dc:language>
  <cp:lastModifiedBy>Гыук</cp:lastModifiedBy>
  <cp:lastPrinted>2022-11-15T15:10:00Z</cp:lastPrinted>
  <dcterms:modified xsi:type="dcterms:W3CDTF">2022-11-16T06:23:00Z</dcterms:modified>
  <cp:revision>6</cp:revision>
  <dc:subject/>
  <dc:title/>
</cp:coreProperties>
</file>