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ВЕТ  ХРОМЦ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ЧЕТВЕРТОГО  СОЗЫВ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9.03.2022 г.             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. Хромц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значении и проведении публичных слушаний по проекту отчета об исполнении бюджета Хромцовского сельского посел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18 Устава Хромцовского сельского поселения  Совет Хромцовского сельского поселения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и провести публичные слушания по проекту отчета об исполнении бюджета Хромцовского сельского поселения за 2021 год 18 апреля 2022 года в 13.00 часов по адресу: Ивановская область, Фурмановский район, с. Хромцово, д.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ля ознакомления жителей сельского поселения разместить  проект отчета об исполнении бюджета Хромцовского сельского поселения за 2021 год на официальном сайте  администрации Хромцовского сельского поселения в сети Интернет                                 (Хромцово.рф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ложения и замечания по обсуждению отчета об исполнении бюджета Хромцовского сельского поселения за 2021 год представлять в письменном виде по адресу: 155532, с. Хромцово д.8. Фурмановский район, Ивановская область и электронном (</w:t>
      </w:r>
      <w:r>
        <w:rPr>
          <w:lang w:val="en-US"/>
        </w:rPr>
        <w:t>chromz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народовать настоящее решение в установленном порк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Хромцовского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                     Т.А.Раз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рип Главы Хромц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В.С.Ис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Admin</dc:creator>
  <dc:description/>
  <cp:keywords/>
  <dc:language>en-US</dc:language>
  <cp:lastModifiedBy>Гыук</cp:lastModifiedBy>
  <cp:lastPrinted>2022-03-29T08:28:00Z</cp:lastPrinted>
  <dcterms:modified xsi:type="dcterms:W3CDTF">2022-03-29T05:28:00Z</dcterms:modified>
  <cp:revision>12</cp:revision>
  <dc:subject/>
  <dc:title/>
</cp:coreProperties>
</file>