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РОМ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2                                                                                                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границ образуемой территории общественного самоуправления «Хромцово» на территории Хромц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06.10.2003г. № 131-ФЗ «Об общих принципах организации местного самоуправления  в  Российской Федерации», на основании обращения жителей с.Хромцово, Совет Хром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ницы образуемой территории общественного самоуправления «Хромцово»  на территории Хромцовского сельского поселения в границах населенного пункта с.Хромцово, Фурмановского района,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омцовского сельского поселения                                Т.А.Раз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ип Главы Хромц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В.С.Ис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7:00Z</dcterms:created>
  <dc:creator>User</dc:creator>
  <dc:description/>
  <cp:keywords/>
  <dc:language>en-US</dc:language>
  <cp:lastModifiedBy>Гыук</cp:lastModifiedBy>
  <cp:lastPrinted>2022-12-02T08:42:00Z</cp:lastPrinted>
  <dcterms:modified xsi:type="dcterms:W3CDTF">2022-12-02T05:43:00Z</dcterms:modified>
  <cp:revision>5</cp:revision>
  <dc:subject/>
  <dc:title/>
</cp:coreProperties>
</file>