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2                                                                                                   №43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о проекте бюджета Хромцовского сельского поселения Фурмановского муниципального района на 2023 год и плановый период 2024-2025 годов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 в  Российской Федерации», Уставом Хромцовского сельского поселения, в целях регулирования бюджетных правоотношений, Совет Хромцовского сельского поселения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провести публичные слушания по обсуждению проекта бюджета Хромцовского сельского поселения на 2023 год и плановый период 2024-2025 годов: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8.12.2022 в 14.00ч. в помещении администрации с. Хромцово, по адресу Ивановская область, Фурмановский район,   с. Хромцово,  д.8, (зал заседаний)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едложения и замечания по проекту бюджета Хромцовского сельского поселения на 2023 год и плановый период 2024-2025 годов следует направлять до 07.12.2022  до 12-00  в письменном виде в администрацию Хромцовского сельского поселения по адресу:  Ивановская область, Фурмановский район,   с. Хромцово,  д.8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его подписания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>Хромцовского сельского поселения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Т.А.Разина</w:t>
      </w:r>
      <w:r>
        <w:rPr>
          <w:b/>
          <w:sz w:val="32"/>
          <w:szCs w:val="32"/>
        </w:rPr>
        <w:t xml:space="preserve">           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Хромцовского 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  В.С.Исаков</w:t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WW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3:00Z</dcterms:created>
  <dc:creator>User</dc:creator>
  <dc:description/>
  <cp:keywords/>
  <dc:language>en-US</dc:language>
  <cp:lastModifiedBy>Гыук</cp:lastModifiedBy>
  <cp:lastPrinted>2022-11-29T09:47:00Z</cp:lastPrinted>
  <dcterms:modified xsi:type="dcterms:W3CDTF">2022-11-29T06:47:00Z</dcterms:modified>
  <cp:revision>3</cp:revision>
  <dc:subject/>
  <dc:title/>
</cp:coreProperties>
</file>