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ХРОМЦОВСКОГО  СЕЛЬСКОГО 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РМАНОВСКОГО  МУНИЦИПАЛЬНОГО 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 СОЗЫ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12.2022                                                                                                                           № 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ередаче  полномочий по созданию условий для обеспечения сельского поселения услугами связи, общественного питания, торговли и бытового обслужи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В соответствии с частью 4 статьи 15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Уставом Хромцовского  сельского поселения, Совет  Хромц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1. Передать администрации Фурмановского муниципального района на 2023 год полномочия по созданию условий для обеспечения сельского поселения услугами связи,  общественного питания, торговли и бытового обслужива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2. Поручить администрации Хромцовского сельского поселения   заключить соответствующее соглашение с администрацией Фурмановского муниципального район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3. Настоящее решение вступает в силу с  01 января 2023 год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4.Настоящее решение обнародовать в установленном порядк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</w:t>
      </w:r>
    </w:p>
    <w:p>
      <w:pPr>
        <w:pStyle w:val="Normal"/>
        <w:rPr>
          <w:b/>
          <w:b/>
        </w:rPr>
      </w:pPr>
      <w:r>
        <w:rPr>
          <w:b/>
        </w:rPr>
        <w:t>Хромцовского сельского поселения                                                          Т.А.Раз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 Хромц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 поселения                                                                                    В.С.Исаков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mallCaps/>
      <w:spacing w:val="5"/>
      <w:sz w:val="36"/>
      <w:szCs w:val="36"/>
    </w:rPr>
  </w:style>
  <w:style w:type="character" w:styleId="21">
    <w:name w:val="Заголовок 2 Знак"/>
    <w:qFormat/>
    <w:rPr>
      <w:smallCaps/>
      <w:sz w:val="28"/>
      <w:szCs w:val="28"/>
    </w:rPr>
  </w:style>
  <w:style w:type="character" w:styleId="31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2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38:00Z</dcterms:created>
  <dc:creator>Administrator</dc:creator>
  <dc:description/>
  <cp:keywords/>
  <dc:language>en-US</dc:language>
  <cp:lastModifiedBy>Гыук</cp:lastModifiedBy>
  <cp:lastPrinted>2022-12-28T11:36:00Z</cp:lastPrinted>
  <dcterms:modified xsi:type="dcterms:W3CDTF">2022-12-28T08:38:00Z</dcterms:modified>
  <cp:revision>17</cp:revision>
  <dc:subject/>
  <dc:title>РОССИЙСКАЯ  ФЕДЕРАЦИЯ</dc:title>
</cp:coreProperties>
</file>