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АДМИНИСТРАЦИИ ХРОМЦОВСКОГО СЕЛЬСКОГО   ПОСЕЛЕНИЯ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3.08.2021                   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Хромц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становлении мест и способов разведения костров, сжигания мусора, травы, листвы и иных отходов, материалов или изделий на территории Хромцовского сельского поселения</w:t>
      </w:r>
    </w:p>
    <w:p>
      <w:pPr>
        <w:pStyle w:val="Style22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2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6 сентября 2020 г. № 1479 «Об утверждении Правил противопожарного режима в Российской Федерации», Уставом Хромцовского сельского поселения, администрация Хромцовского  сельского поселения </w:t>
      </w:r>
    </w:p>
    <w:p>
      <w:pPr>
        <w:pStyle w:val="Style22"/>
        <w:shd w:fill="FFFFFF" w:val="clea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становляет: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а и способы разведения костров, сжигания мусора, травы, листвы и иных отходов, материалов или изделий на территории Хромцовского сельского поселения (приложение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ромцовского 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А.В.Смолин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2"/>
        <w:shd w:fill="FFFFFF" w:val="clear"/>
        <w:jc w:val="right"/>
        <w:rPr>
          <w:rFonts w:ascii="Arial" w:hAnsi="Arial" w:cs="Arial"/>
          <w:b/>
          <w:b/>
          <w:color w:val="3C3C3C"/>
          <w:sz w:val="28"/>
          <w:szCs w:val="28"/>
        </w:rPr>
      </w:pPr>
      <w:r>
        <w:rPr>
          <w:rFonts w:cs="Arial" w:ascii="Arial" w:hAnsi="Arial"/>
          <w:b/>
          <w:color w:val="3C3C3C"/>
          <w:sz w:val="28"/>
          <w:szCs w:val="28"/>
        </w:rPr>
      </w:r>
    </w:p>
    <w:p>
      <w:pPr>
        <w:pStyle w:val="Style22"/>
        <w:shd w:fill="FFFFFF" w:val="clear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22"/>
        <w:shd w:fill="FFFFFF" w:val="clear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22"/>
        <w:shd w:fill="FFFFFF" w:val="clear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2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Style2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ромцовского сельского поселения </w:t>
      </w:r>
    </w:p>
    <w:p>
      <w:pPr>
        <w:pStyle w:val="Style2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3.08.2021 года       № 47</w:t>
      </w:r>
    </w:p>
    <w:p>
      <w:pPr>
        <w:pStyle w:val="Style22"/>
        <w:shd w:fill="FFFFFF" w:val="clear"/>
        <w:spacing w:before="0" w:after="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22"/>
        <w:shd w:fill="FFFFFF" w:val="clear"/>
        <w:spacing w:before="0" w:after="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Места и способы разведения костров, сжигания мусора, травы, листвы и иных отходов, материалов или изделий на территории 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разводить костры, а также сжигать мусор, траву, листву и иные отходы, материалы или изделия на землях общего пользования сельского поселения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 иных территориях, находящихся в собственности, владении или пользовании юридических, или физических лиц, разведение костров, сжигание мусора, травы, листвы и иных отходов, материалов или изделий должно осуществляться в специально оборудованных местах в безветренную погоду при условии обеспечения постоянного контроля за сжиганием мусора, травы, листвы, иных отходов, материалов и изделий и при выполнении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до ближайших объектов (зданий, сооружений) должно быть не менее 50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использования открытого огня должно быть выполнено в виде котлована (яма, ров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сжигающему отходы при себе иметь штыковую лопату и иные средства пожара 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не распространяет свое действие в период введения особого противопожарного режима на территор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роцессе использования открытого огн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спользование открытого огн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на территории сельского поселения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2:00Z</dcterms:created>
  <dc:creator>V</dc:creator>
  <dc:description/>
  <cp:keywords/>
  <dc:language>en-US</dc:language>
  <cp:lastModifiedBy>Гыук</cp:lastModifiedBy>
  <cp:lastPrinted>2021-08-23T15:30:00Z</cp:lastPrinted>
  <dcterms:modified xsi:type="dcterms:W3CDTF">2021-08-23T12:31:00Z</dcterms:modified>
  <cp:revision>6</cp:revision>
  <dc:subject/>
  <dc:title>О признании нуждающейся в улучшении жилищных условий Мининой На</dc:title>
</cp:coreProperties>
</file>