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ДМИНИСТРАЦИИ ХРОМЦОВСКОГО СЕЛЬСКОГО   ПОСЕЛЕНИЯ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.08.2021                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О выделении специальных мест для размещения печатных агитационных материал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9 статьи 68 Федерального закона от 22.02.2014 № 20-ФЗ «О выборах депутатов Государственной Думы Федерального Собрания Российской Федерации», учитывая  Решение Территориальной избирательной комиссии  Фурмановского района от 30.07.2021г. №7/9-5 «О выделении специальных мест для размещения печатных агитационных материалов», руководствуясь Уставом Хромцовского сельского поселения, администрация Хромц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 Выделить  на территории каждого избирательного участка специальные места для размещения  печатных предвыборных агитационных материалов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  <w:t>Адрес расположения места для размещения печатных агитационных материалов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0"/>
              <w:rPr/>
            </w:pPr>
            <w:r>
              <w:rPr/>
              <w:t>70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мановский район, с. Хромцово, д. 2 – информационный стенд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0"/>
              <w:rPr/>
            </w:pPr>
            <w:r>
              <w:rPr/>
              <w:t>77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район, с. Марьинское, д. 73 -  информационный стен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Утвердить порядок  размещения  и  удаления  печатных  предвыборных  агитационных материалов (Приложение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администрации Хромцовского сельского поселения от 13.08.2020 №59</w:t>
      </w:r>
      <w:r>
        <w:rPr>
          <w:b/>
          <w:sz w:val="28"/>
          <w:szCs w:val="28"/>
        </w:rPr>
        <w:t xml:space="preserve"> «</w:t>
      </w:r>
      <w:r>
        <w:rPr/>
        <w:t>О выделении специальных мест для размещения печатных агитационных материалов по выборам депутатов Совета Хромцовского сельского поселения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на территориях избирательных участков</w:t>
      </w:r>
      <w:r>
        <w:rPr>
          <w:b/>
          <w:sz w:val="28"/>
          <w:szCs w:val="28"/>
        </w:rPr>
        <w:t xml:space="preserve">» </w:t>
      </w:r>
      <w:r>
        <w:rPr/>
        <w:t>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Опубликовать настоящее постановление на официальном сайте администрации Хромц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 Главы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Т.Н.Денисов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ромцовского сельского поселения</w:t>
      </w:r>
    </w:p>
    <w:p>
      <w:pPr>
        <w:pStyle w:val="Normal"/>
        <w:jc w:val="right"/>
        <w:rPr/>
      </w:pPr>
      <w:r>
        <w:rPr/>
        <w:t>от  12.08.2021   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и удаления печа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ыборных агит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ечатные  предвыборные  агитационные  материалы  должны  быть размещены  на  специальных  местах,  выделенных  согласно  настоящему постановлению администрации Хромц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2. Печатные предвыборные агитационные материалы могут вывешиваться (расклеиваться,  размещаться)  в  помещениях,  на  зданиях, сооружениях  и  иных объектах  (за  исключением  мест,  предусмотренных  настоящим  постановлением) только с согласия и на условиях собственников, владельцев указанных объектов.</w:t>
      </w:r>
    </w:p>
    <w:p>
      <w:pPr>
        <w:pStyle w:val="Normal"/>
        <w:ind w:firstLine="567"/>
        <w:jc w:val="both"/>
        <w:rPr/>
      </w:pPr>
      <w:r>
        <w:rPr/>
        <w:t>3. Размещение  печатных  предвыборных  агитационных  материалов  на объекте, находящемся в государственной, муниципальной собственности  либо  в собственности  учреждения  и  организации,  осуществляется  на  равных  условиях для всех избирательных объединений и кандидатов.</w:t>
      </w:r>
    </w:p>
    <w:p>
      <w:pPr>
        <w:pStyle w:val="Normal"/>
        <w:ind w:firstLine="567"/>
        <w:jc w:val="both"/>
        <w:rPr/>
      </w:pPr>
      <w:r>
        <w:rPr/>
        <w:t>4. За размещение печатных предвыборных  агитационных  материалов  на объекте, находящемся в государственной или муниципальной собственности, плата не взимается.</w:t>
      </w:r>
    </w:p>
    <w:p>
      <w:pPr>
        <w:pStyle w:val="Normal"/>
        <w:ind w:firstLine="567"/>
        <w:jc w:val="both"/>
        <w:rPr/>
      </w:pPr>
      <w:r>
        <w:rPr/>
        <w:t>5. Запрещается  вывешивать  (расклеивать,  размещать)  печатные предвыборные  агитационные  материалы  на  памятниках,  обелисках,  зданиях, сооружениях  и  в  помещениях,  имеющих  историческую,  культурную  или архитектурную ценность, а также в зданиях,  в которых размещены  избирательные комиссии, помещения для голосования,  и на расстоянии  менее  50  метров от  входа в них.</w:t>
      </w:r>
    </w:p>
    <w:p>
      <w:pPr>
        <w:pStyle w:val="Normal"/>
        <w:ind w:firstLine="567"/>
        <w:jc w:val="both"/>
        <w:rPr/>
      </w:pPr>
      <w:r>
        <w:rPr/>
        <w:t>6. Запрещается  вывешивать  (расклеивать,  размещать)  печатные предвыборные  агитационные  материалы  на  столбах,  в  подъездах  многоэтажных жилых домов.</w:t>
      </w:r>
    </w:p>
    <w:p>
      <w:pPr>
        <w:pStyle w:val="Normal"/>
        <w:ind w:firstLine="567"/>
        <w:jc w:val="both"/>
        <w:rPr/>
      </w:pPr>
      <w:r>
        <w:rPr/>
        <w:t>7. После  проведения  выборов организаторы,  разместившие  печатные агитационные материалы, обязаны удалить их со всех  мест размещения  в течение трех дней после дня выбор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exact" w:line="320"/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7:00Z</dcterms:created>
  <dc:creator>1</dc:creator>
  <dc:description/>
  <cp:keywords/>
  <dc:language>en-US</dc:language>
  <cp:lastModifiedBy>Гыук</cp:lastModifiedBy>
  <cp:lastPrinted>2021-08-13T15:31:00Z</cp:lastPrinted>
  <dcterms:modified xsi:type="dcterms:W3CDTF">2021-08-13T12:31:00Z</dcterms:modified>
  <cp:revision>3</cp:revision>
  <dc:subject/>
  <dc:title> </dc:title>
</cp:coreProperties>
</file>