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ХРОМЦОВСКОГО СЕЛЬСКОГО   ПОСЕЛЕНИЯ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 ОБЛАСТИ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30.12.2021                                                                                                                      № 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Хромц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б утверждении плана мероприятий по профилактике правонарушений на территории </w:t>
      </w:r>
      <w:r>
        <w:rPr>
          <w:b/>
        </w:rPr>
        <w:t xml:space="preserve"> Хромцовского сельского поселения Фурмановского муниципального района на 2022 - 2024 годы</w:t>
      </w:r>
    </w:p>
    <w:p>
      <w:pPr>
        <w:pStyle w:val="Heading"/>
        <w:rPr/>
      </w:pPr>
      <w:r>
        <w:rPr>
          <w:bCs/>
          <w:sz w:val="24"/>
        </w:rPr>
        <w:t xml:space="preserve">        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/>
      </w:pPr>
      <w:r>
        <w:rPr>
          <w:bCs/>
          <w:sz w:val="24"/>
        </w:rPr>
        <w:t xml:space="preserve">            </w:t>
      </w:r>
      <w:r>
        <w:rPr>
          <w:sz w:val="24"/>
        </w:rPr>
        <w:t xml:space="preserve">В целях профилактики правонарушений, стабилизации криминальной обстановки, обеспечения правопорядка и общественной безопасности  на территории Хромцовского сельского поселения, администрация Хромцовского сельского поселения 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 о с т а н о в л я е т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</w:t>
      </w:r>
      <w:r>
        <w:rPr>
          <w:bCs/>
        </w:rPr>
        <w:t>твердить план мероприятий по профилактике правонарушений  на территории</w:t>
      </w:r>
      <w:r>
        <w:rPr/>
        <w:t xml:space="preserve"> Хромцовского сельского поселения Фурмановского муниципального района  на 2022-2024 годы согласно приложению.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/>
      </w:pPr>
      <w:r>
        <w:rPr/>
        <w:t>2. Настоящее постановление обнародовать в установленном  порядке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75" w:right="0" w:hanging="0"/>
        <w:jc w:val="both"/>
        <w:rPr/>
      </w:pPr>
      <w:r>
        <w:rPr>
          <w:b/>
          <w:sz w:val="24"/>
          <w:szCs w:val="24"/>
        </w:rPr>
        <w:t>Врип Главы Хромцовского</w:t>
      </w:r>
    </w:p>
    <w:p>
      <w:pPr>
        <w:pStyle w:val="31"/>
        <w:ind w:left="7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В.С.Исаков</w:t>
      </w:r>
    </w:p>
    <w:p>
      <w:pPr>
        <w:pStyle w:val="31"/>
        <w:ind w:left="7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361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Хромцовского сельского поселения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30.12.2021   № 83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  <w:t>План мероприятий по профилактике правонарушений на территории Хромцовского сельского поселения Фурмановского муниципального района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ind w:firstLine="720"/>
        <w:jc w:val="center"/>
        <w:rPr/>
      </w:pPr>
      <w:r>
        <w:rPr>
          <w:b/>
        </w:rPr>
        <w:t>на 2022 – 2024 годы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985"/>
        <w:gridCol w:w="16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2022-2024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асиров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лана по вопросам профилактики правонарушения, внесение в него изменений и дополн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условий, способствовавших совершению правонару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Противодействие криминализации экономики, зашита всех форм собственности, борьба с коррупцией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е целевого использования и хищений бюджетных средств, выделяемых на реализацию государственных и муниципальных программ, на осуществление закупок для муниципальных нуж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.п. МОУ Хромцовская ОШ, МУК КДК Хромцовского с.п.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, нарушающих общественный порядок, противодействие распространению алкоголиз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лиц, участвующих в профилактике правонаруш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ы видеонаблюд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ДК Хромцовского с.п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граждан и их объединений, участвующих в мероприятиях по охране общественного поряд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избирательным комиссиям в период подготовки и проведения избирательных компаний различных уровн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ым план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, Участковый уполномоченны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и проведению культурно-массовых мероприятий, способствующих профилактике правонаруш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К КДК Хромцовского с.п., МОУ Хромцовская ОШ,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вязанных с государственными праздниками, юбилейными и памятными датами, способствующих профилактике правонару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ым план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, МУК КДК Хромцовского с.п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здорового образа жизни  и развитие физкультурно-спортивной активности 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ДК Хромцовского с.п. Администрация с.п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болезней животных в части организации проведения мероприятий по обращению с животными без владельцев, обитающих на территории посе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.п.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редусмотренные на финансирование основной деятельности исполнителе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действие нелегальной миграци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остранных граждан и лиц без гражданства, незаконно проживающих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, Администрация с.п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Профилактика рецидивной преступности, мероприятия по социальной реабилитаци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й под участковые пункты поли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участковым уполномоченным поли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трудоустройстве лиц, вернувшихся из мест лишения свободы, а также лиц осужденных не связанных с лишением своб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овместно с уголовно-исполнительной инспекцией,   ЦЗН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возможности обращения в специализированные организации за оказанием услуг по социальной адаптации, ресоциализации, социальной реабилитации, помощью лицам, пострадавшим от правонарушений или подверженным риску стать таковы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деятельности по профилактике правонарушений и правовая пропаганда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ведомственном обмене информацией по вопросам профилактики правонару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е семинаров, лекций, распространение информационного материала о профилактике и борьбе с незаконным  оборотом и употреблением наркотиков, пьянства и алкоголизма.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, Администрация с.п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информационных стендах тематических плакатов, распространение буклетов, памяток с указанием контактных телефонов соответствующих служб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финансирование основной деятельности исполнителей</w:t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0:00Z</dcterms:created>
  <dc:creator>Neo</dc:creator>
  <dc:description/>
  <cp:keywords/>
  <dc:language>en-US</dc:language>
  <cp:lastModifiedBy>Гыук</cp:lastModifiedBy>
  <cp:lastPrinted>2022-02-25T14:46:00Z</cp:lastPrinted>
  <dcterms:modified xsi:type="dcterms:W3CDTF">2022-02-25T11:49:00Z</dcterms:modified>
  <cp:revision>6</cp:revision>
  <dc:subject/>
  <dc:title>Об утверждении перспективного плана развития  пожарной безопасн</dc:title>
</cp:coreProperties>
</file>