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РОМЦ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04.09.2020                                                                                                 № 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Хромц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принятии расходного обязательства на  </w:t>
      </w:r>
      <w:r>
        <w:rPr>
          <w:b/>
          <w:color w:val="000000"/>
          <w:sz w:val="26"/>
          <w:szCs w:val="26"/>
        </w:rPr>
        <w:t>предоставление и распределения субсидий бюджетами поселений Фурмановского муниципального района в целях софинансирования расходных обязательств, возникших при выполнении полномочий органов местного самоуправления поселений по вопросам местного значения посел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Совета Фурмановского муниципального района от 30.01.2020 №4 «Об утверждении Порядка предоставления субсидий и Порядка предоставления иных межбюджетных трансфертов бюджетам поселений Фурмановского муниципального района из бюджета Фурмановского муниципального района», постановлением от 01.06.2020 №388 администрации Фурмановского муниципального района «О внесении изменений в постановление администрации Фурмановского муниципального района от 06.02.2020 №88 «О Порядке предоставления и распределения субсидий бюджетам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»  администрация Хромцовского сельского поселения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расходное обязательство Хромцовского сельского поселения на предоставление субсидий и Порядка предоставления иных межбюджетных трансфертов бюджетам поселений Фурмановского муниципального района из бюджета Фурмановского муниципального района» администрация Хромцов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орядок исполнения расходного обязательства на предоставление  субсидий и Порядка предоставления иных межбюджетных трансфертов бюджетам поселений Фурмановского муниципального района из бюджета Фурмановского муниципального района» администрация Хромцов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Утвердить  перечень  мероприятий,  возникающих  при  выполнении расходного обязательства на предоставление субсидий и Порядка предоставления иных межбюджетных трансфертов бюджетам поселений Фурмановского муниципального района из бюджета Фурмановского муниципального района» администрация Хромц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4.  Обнародовать данное постановление в установленном порядке.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Хромцовского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                                                                               А.О.Варламов                                                                                                   </w:t>
      </w:r>
      <w:r>
        <w:rPr>
          <w:rFonts w:eastAsia="Arial"/>
          <w:sz w:val="26"/>
          <w:szCs w:val="26"/>
        </w:rPr>
        <w:t xml:space="preserve">                </w:t>
      </w:r>
    </w:p>
    <w:p>
      <w:pPr>
        <w:pStyle w:val="ConsPlusNormal"/>
        <w:bidi w:val="0"/>
        <w:ind w:left="0" w:right="0" w:hanging="0"/>
        <w:jc w:val="both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я расходного обязательства на предоставление субсидий и Порядка предоставления иных межбюджетных трансфертов бюджетам поселений Фурмановского муниципального района из бюджета Фурмановского муниципального района» администрация Хромцовского сельского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й Порядок определяет механизм исполнения расходного обязательства порядок исполнения расходного обязательства на предоставление субсидий и Порядка предоставления иных межбюджетных трансфертов бюджетам поселений Фурмановского муниципального района из бюджета Фурмановского муниципального района» администрация Хромцовского сельского поселения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Исполнение расходного обязательства, указанного в пункте 1 настоящего Порядка, осуществляется за счет и в пределах средств бюджета Хромцовского сельского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х средств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редств бюджета, источником финансового обеспечения которых являются субсидия  из бюджета Фурман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Финансовый орган Хромцовского сельского поселения в соответствии со сводной бюджетной росписью бюджета Хромцовского сельского поселения перечисляет средства на исполнение расходного обязательства, указанного в пункте 1 настоящего Порядка, на счет главного распорядителя  бюджета Хромцовского сельского поселения, открытый в Управлении федерального казначейства по Ивановской области (далее – главный распорядитель бюджетных средст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Главный распорядитель бюджетных средств в соответствии с бюджетной росписью перечисляет средства на счет получателя бюджетных средств, открытый в Управлении федерального казначейства по Иван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олучатель бюджетных средств осуществляет расходы  строго по целевому назна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 Администрация Хромцовского сельского поселения ежеквартально представляет в администрацию Фурмановского муниципального района отчет о расходовании средств, указанных в пункте 2 настоящего Порядка, по форме и в сроки, установленные администрацией Фурмановского муниципального рай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7. Неиспользованная на конец финансового года субсидия подлежат возврату в установленном порядке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Ответственность за   соблюдение настоящего Порядка, целевое использование средств и достоверность представляемой информации возлагается на главу Хромцовского сельского поселения Варламова А.О.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еречень мероприятий, возникающих при исполнении расходного обязательства на предоставление субсидий и Порядка предоставления иных межбюджетных трансфертов бюджетам поселений Фурмановского муниципального района из бюджета Фурмановского муниципального района» администрация Хромцовского сельского поселения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мцов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беговой дорож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Ноябрь  2020 года</w:t>
            </w:r>
          </w:p>
        </w:tc>
      </w:tr>
    </w:tbl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rFonts w:ascii="a_BodoniNova;Times New Roman" w:hAnsi="a_BodoniNova;Times New Roman" w:cs="a_BodoniNova;Times New Roman"/>
      <w:b/>
      <w:sz w:val="3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7:00Z</dcterms:created>
  <dc:creator>user51n3</dc:creator>
  <dc:description/>
  <dc:language>en-US</dc:language>
  <cp:lastModifiedBy>Admin</cp:lastModifiedBy>
  <cp:lastPrinted>2020-09-10T14:36:00Z</cp:lastPrinted>
  <dcterms:modified xsi:type="dcterms:W3CDTF">2020-09-08T11:42:00Z</dcterms:modified>
  <cp:revision>5</cp:revision>
  <dc:subject/>
  <dc:title/>
</cp:coreProperties>
</file>