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54" w:leader="none"/>
        </w:tabs>
        <w:rPr>
          <w:rFonts w:eastAsia="Lucida Sans Unicode"/>
          <w:szCs w:val="28"/>
          <w:lang w:bidi="zxx"/>
        </w:rPr>
      </w:pPr>
      <w:r>
        <w:rPr>
          <w:rFonts w:eastAsia="Lucida Sans Unicode"/>
          <w:szCs w:val="28"/>
          <w:lang w:bidi="zxx"/>
        </w:rPr>
        <w:t>РОССИЙСКАЯ  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ции Хром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Фурм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Иван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 xml:space="preserve">09.11.2020 г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 w:bidi="zxx"/>
        </w:rPr>
        <w:t xml:space="preserve">   </w:t>
      </w:r>
      <w:r>
        <w:rPr>
          <w:rFonts w:cs="Times New Roman" w:ascii="Times New Roman" w:hAnsi="Times New Roman"/>
          <w:b/>
          <w:bCs/>
          <w:lang w:bidi="zxx"/>
        </w:rPr>
        <w:t xml:space="preserve"> № </w:t>
      </w:r>
      <w:r>
        <w:rPr>
          <w:rFonts w:cs="Times New Roman" w:ascii="Times New Roman" w:hAnsi="Times New Roman"/>
          <w:b/>
          <w:bCs/>
          <w:lang w:val="en-US" w:bidi="zxx"/>
        </w:rPr>
        <w:t>73</w:t>
      </w:r>
      <w:r>
        <w:rPr>
          <w:rFonts w:cs="Times New Roman" w:ascii="Times New Roman" w:hAnsi="Times New Roman"/>
          <w:b/>
          <w:bCs/>
          <w:lang w:bidi="zxx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ромц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 Хромцовского сельского поселения на 2021 год и на период до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Хромцовского сельского поселения на очередной финансовый год и плановый период» администрация Хром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Хромцовского сельского поселения на 2021 год и на период до 2023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ип главы Хромц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Н.Дени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11.2020   № 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Хромцовского сельского поселения на 2021 год и на период до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1 год и на период до 2023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Хромцовского сельского поселения на 2021 год и на плановый период 2022 и 2023 годов (далее – проект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Хромц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ов зависит от налоговой политики, проводимой на федеральном и областном уровне. В связи с этим при определении бюджетной политики Хромцовского сельского поселения учитываются изменения федерального и областно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Хромцовского сельского поселения останутся на 2021 год и на плановый период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величения доходов бюджета особое внимание необходимо уделять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ю эффективного управления муниципальной собственностью Хромц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Хромцов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Хромцов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Хромцов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Хромцов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нало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ой целью налоговой политики Хромцовского сельского поселения на 2021-2023 годы является, как и в предыдущие годы, сохранение и увеличение доходного потенциала Хромцовского сельского поселения для обеспечения сбалансированности местного бюджета в среднесрочной персп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логовая политика нацелена на планомерное поступление налогов, сборов и иных обязательных платежей в бюджет Хромцовского сельского поселения и основывается  на налоговом законодательстве Российской Федерации, Ивановской области и Хромц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ми направлениями в области налоговой политики являютс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вершенствование системы взаимодействия органов исполнительной власти, территориальных органов федеральных органов исполнительной власти по повышению собираемости налогов и других обязательных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должение политики обоснованности и эффективности предоставления налоговых льг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заимодействие с налогоплательщиками, осуществляющими свою деятельность на территории Хромцовского сельского поселения, в целях обеспечения своевременного и полного выполнения ими налоговых обязательств по уплате налогов в бюджеты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 реализации указанных направлений продолжит работу комиссия  по обеспечению своевременности и полноты поступлений обязательных платежей в бюджеты всех уровней и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user48n1</dc:creator>
  <dc:description/>
  <dc:language>en-US</dc:language>
  <cp:lastModifiedBy>Admin</cp:lastModifiedBy>
  <cp:lastPrinted>2015-10-20T16:20:00Z</cp:lastPrinted>
  <dcterms:modified xsi:type="dcterms:W3CDTF">2020-11-16T11:59:00Z</dcterms:modified>
  <cp:revision>2</cp:revision>
  <dc:subject/>
  <dc:title/>
</cp:coreProperties>
</file>