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ХРОМЦ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9.11.202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7</w:t>
      </w:r>
      <w:r>
        <w:rPr>
          <w:sz w:val="24"/>
          <w:szCs w:val="24"/>
          <w:u w:val="single"/>
        </w:rPr>
        <w:t>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Хромц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Хромцовского сельского поселения от 30.10.2013 № 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и расходования иных межбюджетных трансфертов из бюджета Хромц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Хромц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тодику расчета межбюджетных трансфертов, передаваемых бюджету Фурмановского муниципального района на осуществление части полномочий поселения по решению вопросов местного значения в соответствии с заключенными соглашениями на 2021 год и плановый период 2022 и 2023 годов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п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мцовского сельского поселения                                      Т.Н.Ден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Хромц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20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а межбюджетных трансфертов, передаваемых бюджету Фурмановского муниципального района на осуществление части полномочий поселения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ая методика устанавливает порядок определения объема финансовых средств бюджета Хромцовского сельского поселения (далее – поселение), направля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Межбюджетные трансфер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ваемые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 (далее – межбюджетные трансферты) предоставляются в пределах бюджетных ассигнований, предусмотренных в бюджете поселения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азмер иных межбюджетных трансфертов по каждому полномочию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межбюджетного трансферта на ис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полномоч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норматив финансовых затрат по исполн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номочия в расчете на одного жителя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енность постоянного населения, проживающего на территории поселения на 1 января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ормативы финансовых затрат устанавливаются  на 2021 год и плановый период 2022 и 2023 годов исходя из фактических затрат за 2020 год и возможностей бюджета Хромцовского сельского поселени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выполнение полномочий по формированию муниципального заказа – 0,05931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созданию условий для обеспечения сельского поселения услугами связи, общественного питания, торговли и бытового обслуживания –0,0593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номочий по разработке показателей социально – экономического развития поселения –0,0593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формированию и исполнению бюджета поселения –0,05931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олнение полномочий по контролю за исполнением бюджета поселения –0,0593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ыполнение полномочий по осуществлению внешнего муниципального финансового контроля –0,0593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ыполнение полномочий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контроля, предусмотренного ч.5 ст. 99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 –0,05931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жбюджетные трансферты предоставляются в соответствии со сводной бюджетной росписью бюджета поселения в пределах лимитов бюджетных обязательств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ходование межбюджетных трансфертов осуществляется в соответствии с Порядками, установленными нормативными актами поселения.</w:t>
      </w:r>
    </w:p>
    <w:p>
      <w:pPr>
        <w:pStyle w:val="ProGramma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rPr/>
      </w:pPr>
      <w:r>
        <w:rPr/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5:00Z</dcterms:created>
  <dc:creator>user51n3</dc:creator>
  <dc:description/>
  <cp:keywords/>
  <dc:language>en-US</dc:language>
  <cp:lastModifiedBy>Admin</cp:lastModifiedBy>
  <cp:lastPrinted>2019-11-18T10:26:00Z</cp:lastPrinted>
  <dcterms:modified xsi:type="dcterms:W3CDTF">2020-11-30T11:32:00Z</dcterms:modified>
  <cp:revision>4</cp:revision>
  <dc:subject/>
  <dc:title/>
</cp:coreProperties>
</file>