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РОМЦ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9.11.2020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7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Хромц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</w:t>
      </w:r>
      <w:r>
        <w:rPr>
          <w:b/>
          <w:spacing w:val="2"/>
          <w:sz w:val="28"/>
          <w:szCs w:val="28"/>
        </w:rPr>
        <w:t>по организации бухгалтерского, статистического, налогового учета и отчетности и организации работы контрактных управляющи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Хромцовского сельского поселения от 30.10.2013 № 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 расходования иных межбюджетных трансфертов из бюджета Хромц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селения по о</w:t>
      </w:r>
      <w:r>
        <w:rPr>
          <w:spacing w:val="2"/>
          <w:sz w:val="28"/>
          <w:szCs w:val="28"/>
        </w:rPr>
        <w:t>рганизации бухгалтерского, статистического, налогового учета и отчетности и организации работы контрактных управляющих поселения</w:t>
      </w:r>
      <w:r>
        <w:rPr>
          <w:sz w:val="28"/>
          <w:szCs w:val="28"/>
        </w:rPr>
        <w:t xml:space="preserve"> в соответствии с заключенным соглашением на 2021 год и плановый период 2022 и 2023 год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цовского сельского поселения                                      Т.Н.Ден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Хромц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20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Методика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определения общего объема иных межбюджетных трансфертов, предоставляемых из бюджета </w:t>
        <w:softHyphen/>
        <w:softHyphen/>
        <w:t>Хромцовского сельского поселения бюджету Фурмановского муниципального района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1. Иные межбюджетные трансферты из бюджета Хромцовского сельского поселения бюджету Фурмановского муниципального района на осуществление переданных полномочий по организации бухгалтерского, статистического, налогового учета и отчетности и организации работы контрактных управляющих поселения (далее – межбюджетные трансферты) предоставляются в пределах бюджетных ассигнований, предусмотренных решением о бюджете Хромцовского сельского поселения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ритерием, на основании которого принимается решение о предоставлении бюджету Фурмановского муниципального района межбюджетных трансфертов, является наличие в Фурмановском муниципальном районе муниципального учреждения, обеспечивающего осуществление полномочий по 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</w:t>
      </w:r>
      <w:r>
        <w:rPr>
          <w:sz w:val="26"/>
          <w:szCs w:val="26"/>
        </w:rPr>
        <w:t>.</w:t>
      </w:r>
      <w:r>
        <w:rPr>
          <w:color w:val="2D2D2D"/>
          <w:spacing w:val="2"/>
          <w:sz w:val="26"/>
          <w:szCs w:val="26"/>
        </w:rPr>
        <w:br/>
      </w:r>
      <w:r>
        <w:rPr>
          <w:spacing w:val="2"/>
          <w:sz w:val="26"/>
          <w:szCs w:val="26"/>
        </w:rPr>
        <w:t xml:space="preserve">         3. Общий объем межбюджетных трансфертов, предоставляемых из бюджета Хромцовского сельского поселения бюджету Фурмановского муниципального района  на осуществление переданных  полномочий  по 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, определяется по следующей формуле: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МБТ = Н x В + МЗ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МБТ - объем межбюджетных трансфертов, предоставляемых Фурмановскому муниципальному району на осуществление переданных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Н - расходы по фонду оплаты труда штатных работников, обеспечивающих выполнение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 - коэффициент начислений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МЗ - объем расходов на материальные затраты на осуществление переданных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асходы по фонду оплаты труда штатных работников, обеспечивающих осуществление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 определяются по следующей форму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Н = Нn x Кзп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Нn - расходы по фонду оплаты труда штатных работников, обеспечивающих выполнение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 по году, предшествующему планируемому (тыс. руб.), рассчитанные исходя из предельной штатной численности 1,2 работни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Кзп - коэффициент увеличения (индексации) должностных окладов штатных работников, обеспечивающих выполнение 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 в размере, установленном нормативным правовым актом Хромцовского сельского поселения на соответствующий финансовый г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На 2021 год расходы по фонду оплаты труда штатных работников рассчитываются исходя из норматива затрат на одну штатную единицу – 377 680,50рублей.</w:t>
        <w:br/>
        <w:t xml:space="preserve">    Расходы на материальные затраты на осуществление переданных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олномочий по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ганизации бухгалтерского, статистического, налогового учета и отчетности и организации работы контрактных управляющих поселения определяются по следующей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З = Ч x Nс x К, гд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 – количество штатных единиц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Nс -  норматив материальных затрат в расчете на 1 штатную единицу – 66 593,34 рублей.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К - коэффициент индексации, применяемый при формировании бюджета Хромцовского сельского поселения на очередной финансовый год и плановый период, учитывающий прогнозируемый рост инфляции. Если указанный коэффициент не установлен, значение К принимается равным 1.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8:00Z</dcterms:created>
  <dc:creator>user51n3</dc:creator>
  <dc:description/>
  <cp:keywords/>
  <dc:language>en-US</dc:language>
  <cp:lastModifiedBy>Admin</cp:lastModifiedBy>
  <cp:lastPrinted>2019-11-18T10:26:00Z</cp:lastPrinted>
  <dcterms:modified xsi:type="dcterms:W3CDTF">2020-11-30T11:31:00Z</dcterms:modified>
  <cp:revision>3</cp:revision>
  <dc:subject/>
  <dc:title/>
</cp:coreProperties>
</file>