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АДМИНИСТРАЦИИ ХРОМЦОВСКОГО СЕЛЬСКОГО   ПОСЕЛЕНИЯ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ФУРМАНОВСКОГО 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СКОЙ  ОБЛАСТИ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3.08.2020                                                                                                                  № 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Хромц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елении специальных мест для размещения печатных агитационных материалов по выборам депутатов Совета Хромцовского сельского поселения четвертого созыва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ях избирательных участков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32 Закона Ивановской области от 26.11.2009 № 130-ОЗ «О муниципальных выборах», Решением Совета Хромцовского сельского поселения третьего созыва от 24.06.2020                № 28 «О назначении выборов депутатов Совета Хромцовского сельского поселения Фурмановского муниципального района» , учитывая  Решение Территориальной избирательной комиссии  Фурмановского района от 08.07.2020 №15/21-5 «О выделении специальных мест для размещения печатных агитационных материалов», руководствуясь Уставом Хромцовского сельского поселения Фурмановского муниципального района, администрация Хромц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/>
        <w:t>1. Выделить  на территории каждого избирательного участка специальные места для размещения  печатных предвыборных агитационных материалов.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center"/>
              <w:rPr/>
            </w:pPr>
            <w:r>
              <w:rPr/>
              <w:t>Адрес расположения места для размещения печатных агитационных материалов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рмановский район, с. Хромцово, д. 2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рмановский район, с. Хромцово, д. 2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урмановский район, с. Марьинское, д. 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0" w:firstLine="540"/>
        <w:jc w:val="both"/>
        <w:rPr/>
      </w:pPr>
      <w:r>
        <w:rPr>
          <w:sz w:val="28"/>
          <w:szCs w:val="28"/>
        </w:rPr>
        <w:t>2. Постановление администрации Хромцовского сельского поселения от 10.02.2010 №12 «</w:t>
      </w:r>
      <w:r>
        <w:rPr>
          <w:bCs/>
          <w:sz w:val="28"/>
          <w:szCs w:val="28"/>
        </w:rPr>
        <w:t>О выделении специальных мест для размещения  печатных информационных и агитационных материалов по выборам депутатов Совета Хромцовского сельского поселения</w:t>
      </w:r>
      <w:r>
        <w:rPr>
          <w:sz w:val="28"/>
          <w:szCs w:val="28"/>
        </w:rPr>
        <w:t>» считать утратившим силу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Хромцовского сельского поселения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его официального опубликования.</w:t>
      </w:r>
    </w:p>
    <w:p>
      <w:pPr>
        <w:pStyle w:val="2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ромц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А.О.Варлам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4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pacing w:val="20"/>
      <w:sz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exact" w:line="320"/>
      <w:ind w:left="0" w:right="0"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5:00Z</dcterms:created>
  <dc:creator>1</dc:creator>
  <dc:description/>
  <dc:language>en-US</dc:language>
  <cp:lastModifiedBy>Гыук</cp:lastModifiedBy>
  <cp:lastPrinted>2020-07-10T13:17:00Z</cp:lastPrinted>
  <dcterms:modified xsi:type="dcterms:W3CDTF">2020-07-10T10:19:00Z</dcterms:modified>
  <cp:revision>6</cp:revision>
  <dc:subject/>
  <dc:title> </dc:title>
</cp:coreProperties>
</file>