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АДМИНИСТРАЦИИ ХРОМЦОВСКОГО СЕЛЬСКОГО   ПОСЕЛЕНИЯ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>ФУРМАНОВСКОГО  МУНИЦИПАЛЬНОГО РАЙОН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ИВАНОВСКОЙ  ОБЛАСТИ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2.09.2020                                                                                                                      № 6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Хромц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б отмене постановления администрации Хромцовского сельского поселения от 27.05.2020  №48 «Об утверждении Положения о порядке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Хромцовского сельского поселения, муниципальный служащий администрации Хромцовского сельского поселения размещали общедоступную информацию, а также данные, позволяющие их идентифицировать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2D2D2D"/>
          <w:spacing w:val="2"/>
        </w:rPr>
        <w:t>На основании экспертного заключения Аппарата Правительства Ивановской области от 21.08.2020 №2262</w:t>
      </w:r>
      <w:r>
        <w:rPr/>
        <w:t xml:space="preserve">,  администрация Хромцовского сельского поселения   </w:t>
      </w:r>
    </w:p>
    <w:p>
      <w:pPr>
        <w:pStyle w:val="Normal"/>
        <w:jc w:val="both"/>
        <w:rPr/>
      </w:pPr>
      <w:r>
        <w:rPr/>
        <w:t>п о с т а н о в л я е т :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</w:t>
      </w:r>
      <w:r>
        <w:rPr/>
        <w:t>1</w:t>
      </w:r>
      <w:r>
        <w:rPr>
          <w:color w:val="2D2D2D"/>
          <w:spacing w:val="2"/>
        </w:rPr>
        <w:t xml:space="preserve">.Постановление администрации </w:t>
      </w:r>
      <w:r>
        <w:rPr/>
        <w:t xml:space="preserve"> Хромцовского сельского поселения от 27.05.2020  №48 «Об утверждении Положения о порядке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Хромцовского сельского поселения, муниципальный служащий администрации Хромцовского сельского поселения размещали общедоступную информацию, а также данные, позволяющие их идентифицировать»  отменит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рип Главы Хромцов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                         Т.Н.Денис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10:00Z</dcterms:created>
  <dc:creator>V</dc:creator>
  <dc:description/>
  <cp:keywords/>
  <dc:language>en-US</dc:language>
  <cp:lastModifiedBy>Гыук</cp:lastModifiedBy>
  <cp:lastPrinted>2020-09-23T13:13:00Z</cp:lastPrinted>
  <dcterms:modified xsi:type="dcterms:W3CDTF">2020-09-23T10:16:00Z</dcterms:modified>
  <cp:revision>4</cp:revision>
  <dc:subject/>
  <dc:title>О признании нуждающейся в улучшении жилищных условий Мининой На</dc:title>
</cp:coreProperties>
</file>