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ХРОМЦ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.11.2016 года  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ромцов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 «Предоставление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письменных разъяснений налоговым органам, налогоплательщикам и</w:t>
      </w:r>
      <w:r>
        <w:rPr>
          <w:rStyle w:val="Appleconvertedspac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ктов о налогах и сборах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. от 22.05.2017 №41, от 20.11.2017 №80, от 10.05.2018 №18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8.05.2020 №44, от 07.04.2021 №26, от 11.04.2023 №17, от 17.02.2025 №22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06.2025 №49)</w:t>
      </w:r>
    </w:p>
    <w:p>
      <w:pPr>
        <w:pStyle w:val="Normal"/>
        <w:widowControl w:val="false"/>
        <w:ind w:right="227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 Уставом Хромцовского сельского поселения, администрация Хромц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исьменных разъяснений налоговым органам, налогоплательщикам и</w:t>
      </w:r>
      <w:r>
        <w:rPr>
          <w:rStyle w:val="Appleconvertedspace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ов о налогах и сборах»(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.и.о. главы Хромц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В.А.Бобылев                                                 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омцовского сельского поселения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11.2016 №170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налогах и сборах» (далее - Регламент) определяет сроки и последовательность действий сельской администрации Хромцовского сельского поселения Фурмановского муниципального 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перва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втора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тав Хромц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Заявителями на предоставление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>налоговые органы, налогоплательщики и налоговые агенты (физические и юридические лица), заинтересованные в получении письменных разъяснений вопросов применения нормативных правовых актов Хромцов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1.Муниципальную услугу предоставляет администрация Хромцовского сельского поселения (далее – Администрация).  Глава Хромцов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Местонахождение помещения Администрации, в котором предоставляется муниципальная услуга: 155532,  Ивановская  область,  Фурмановский  район, с. Хромцово,  д.8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, в котором предоставляется муниципальная услуга, создаются условии для прохода инвалидов и мало 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, кнопкой вызова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 Приемные дни специалистов Администрации: понедельник- четверг: с 9:00 до 16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2:45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9341) 981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. Сайт Администрации Хромцовского сельского поселения, содержащий информацию о предоставлении муниципальной услуги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omzov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omzov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 Администрации  Хромцовского сельского посе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 Хромцовского сельского поселения)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7. На информационных стендах администрации Хромцовского  сельского поселения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ец оформления заявления о предоставлении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2. При предоставлении консультации посредством электронной почты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omzov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  администрации Хромцов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оставление письменных разъяснений по вопросам применения муниципальных нормативных правовых актов о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30 дней со дня регистрации запроса в Администрации;(в ред.пост.от 18.05.2020 №4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Информирование заявителя посредством электронной почты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Для получения письменных разъяснений налогоплательщикам и налоговым агентам по вопросам применения муниципальных нормативных правовых актов о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в установленной форме, согласно Приложения №1. Письменное заявл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муниципальных нормативных правовых актов о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Для получения муниципальной услуги по предоставлению письменных разъяснений налоговым органам,  налогоплательщикам и налоговым агентам по вопросам применения муниципальных нормативных правовых актов о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ос на бланке 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 (пост.от 18.05.2020 №4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ление может быть направлено через многофункциональный цен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1. При получении документов работник МФЦ проверяет личность Заявителя, сканирует представленные Заявителем документы и формирует электронное дело в АИС МФЦ, распечатывает из АИС МФЦ и выдает Заявителю расписку в получении заявления, документов с указанием их перечня и количества листов, входящего номера и даты получ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bookmarkStart w:id="0" w:name="P0118"/>
      <w:r>
        <w:rPr>
          <w:rFonts w:cs="Times New Roman" w:ascii="Times New Roman" w:hAnsi="Times New Roman"/>
          <w:sz w:val="24"/>
          <w:szCs w:val="24"/>
        </w:rPr>
        <w:t>2</w:t>
      </w:r>
      <w:bookmarkEnd w:id="0"/>
      <w:r>
        <w:rPr>
          <w:rFonts w:cs="Times New Roman" w:ascii="Times New Roman" w:hAnsi="Times New Roman"/>
          <w:sz w:val="24"/>
          <w:szCs w:val="24"/>
        </w:rPr>
        <w:t>.6.4.2. Электронное дело (заявление, прилагаемые к нему документы, копия расписки) поступает из АИС МФЦ в информационную систему ; документы на бумажном носителе передаются по описи не позднее 5 рабочих дней со дня их получения.</w:t>
      </w:r>
      <w:bookmarkStart w:id="1" w:name="redstr1"/>
      <w:bookmarkEnd w:id="1"/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bookmarkStart w:id="2" w:name="P011A"/>
      <w:r>
        <w:rPr>
          <w:rFonts w:cs="Times New Roman" w:ascii="Times New Roman" w:hAnsi="Times New Roman"/>
          <w:sz w:val="24"/>
          <w:szCs w:val="24"/>
        </w:rPr>
        <w:t>2</w:t>
      </w:r>
      <w:bookmarkEnd w:id="2"/>
      <w:r>
        <w:rPr>
          <w:rFonts w:cs="Times New Roman" w:ascii="Times New Roman" w:hAnsi="Times New Roman"/>
          <w:sz w:val="24"/>
          <w:szCs w:val="24"/>
        </w:rPr>
        <w:t>.6.4.3. Личный прием Заявителей в МФЦ осуществляется в часы прие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4. Заявитель вправе записаться на личный прием в МФЦ за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, поступившее в форме электронного документа, подлеж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ению в порядке, установленном настоящим Административным регламентом.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щении заявитель в обязательном порядке указывает свои фамилию, имя, отчеств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дрес электронной почты,  если ответ должен быть направлен в форме электро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, и почтовый адрес, если ответ должен быть направлен в письменной форм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явитель вправе приложить к такому обращению необходимые документы и материалы</w:t>
      </w:r>
      <w:r>
        <w:rPr>
          <w:rStyle w:val="Appleconvertedspac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электронной форме либо направить указанные документы и материалы или их копии в</w:t>
      </w:r>
      <w:r>
        <w:rPr>
          <w:rStyle w:val="Appleconvertedspac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личном приеме специалистом администрации поселения заявитель</w:t>
      </w:r>
      <w:r>
        <w:rPr>
          <w:rStyle w:val="Appleconvertedspac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ъявляет документ, удостоверяющий его личность, и излагает содержание своего</w:t>
      </w:r>
      <w:r>
        <w:rPr>
          <w:rStyle w:val="Appleconvertedspac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6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исключен (пост.от 18.05.20202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Допустимые 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ожидания в очереди при подаче заявления и документов в Местную администрацию на оказание муниципальной услуги  не должен превышать 15 минут;</w:t>
      </w:r>
    </w:p>
    <w:p>
      <w:pPr>
        <w:pStyle w:val="ConsPlusNormal1"/>
        <w:tabs>
          <w:tab w:val="clear" w:pos="708"/>
          <w:tab w:val="left" w:pos="-142" w:leader="none"/>
        </w:tabs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ожидания в очереди при получении документов заявителям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240" w:after="20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пунктах 2.6.1; 2.6.2; 2.6.3 настоящего регламент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не содержатся сведения о заявителе, адрес заявителя, по которому должен быть от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лномочий представителя заявителя; (№49 от 25.06.202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ения заявителя по вопросам применения нормативных правовых актов, не относящимся к муниципальным нормативно правовым актам сельского поселения о местных налогах и с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240" w:after="20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. Заявителю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либо отказа выдачи документов, Заявитель уведомляется лично или в письменном виде в течение двух дней. </w:t>
      </w:r>
    </w:p>
    <w:p>
      <w:pPr>
        <w:pStyle w:val="ConsPlusNormal1"/>
        <w:tabs>
          <w:tab w:val="clear" w:pos="708"/>
          <w:tab w:val="left" w:pos="-142" w:leader="none"/>
        </w:tabs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ется нарушение требований к оформлению обращения (запроса), указанных в пунктах 2.6.1. и 2.6.3.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spacing w:before="240" w:after="200"/>
        <w:ind w:left="142" w:firstLine="709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42424"/>
          <w:sz w:val="24"/>
          <w:szCs w:val="24"/>
        </w:rPr>
        <w:t>Основания для приостановления предоставления муниципальной услуги отсутствую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в электронной форме и в многофункциональном цент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1.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оставление муниципальной услуги в упреждающем (проактивном) режиме не предусмотрено.»</w:t>
      </w:r>
      <w:r>
        <w:rPr>
          <w:rFonts w:cs="Times New Roman" w:ascii="Times New Roman" w:hAnsi="Times New Roman"/>
          <w:sz w:val="24"/>
          <w:szCs w:val="24"/>
        </w:rPr>
        <w:t xml:space="preserve">  (от11.04.2023 №17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Максимальный срок выполнения административной процедуры не должен превышать 1 календарного дня.(№49 от 25.06.202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После регистрации письменное обращение (запрос) передаётся Главе  Хромцов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 Хром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ведомления об отказе в предоставлении муниципальной услуги представляется специалистом на подпись Главе  Хром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 Хромц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Максимальный срок выполнения административной процедуры не должен превышать 19 календарных дней.(№49 от 25.06.202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по представлению письменных разъяснений является подписанные Главой Хромцовского 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исьменные разъяснения, подписанное Главой Хромцов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 Хромцов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регистрирует подписанное Главой  Хромцовского сельского поселе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Максимальный срок выполнения административной процедуры не должен превышать 10 календарных дней.(№49 от 25.06.2025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. 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1. Выдача дубликата документа, находящегося в распоряжении администрации Хромцовского сельского поселения, выданного по результатам предоставления муниципальной услуги, осуществляется по заявлению заявителя, заинтересованного в предоставлении данной муниципальной услуги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Дубликат выдается с присвоением того же регистрационного номера, </w:t>
      </w:r>
      <w:r>
        <w:rPr>
          <w:color w:val="000000"/>
        </w:rPr>
        <w:t>который был указан в ранее выданном документе. В случае, если ранее заявителю было выдан документ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убликат документа, либо решение об отказе в выдаче дубликата заявителю </w:t>
      </w:r>
      <w:r>
        <w:rPr/>
        <w:t xml:space="preserve">выдается </w:t>
      </w:r>
      <w:r>
        <w:rPr>
          <w:color w:val="000000"/>
        </w:rPr>
        <w:t>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2. Исчерпывающий перечень оснований для отказа в выдаче дубликата: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-</w:t>
      </w:r>
      <w:r>
        <w:rPr>
          <w:color w:val="000000"/>
        </w:rPr>
        <w:t>несоответствие заявителя кругу лиц, указанных в пунктах 1.3  настоящего Административного регламента.</w:t>
      </w:r>
      <w:r>
        <w:rPr/>
        <w:t xml:space="preserve">  (п.3.5. в ред. от 17.02.2025 №22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Формы контроля  за исполнением административного регламента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й, определенных процедурами по предоставлению муниципальной услуги осуществляется главой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, не предусмотренных нормативными правовыми актами 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 Хромцов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 Российской Федерации, законами и иными нормативными правовыми актами субъектов Российской Федерации, муниципальными правовыми акт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 «Об организации предоставления государственных и муниципальных услуг (абзац дополн. пост.от 18.05.2020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Жалоба подается в письменной форме на бумажном носителе, в электронной фор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а 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органа, предоставляющего муниципальную услугу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алоба подписывается подавшим её лицом, либо лицом, выступавшем по доверенности, оформленной в соответствии с требованиями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жалобе заявителем прилагаются документы и материалы либо их копии. В таком случае в жалобе приводится перечень прилагаемых к ней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 на обращение не даётся в случаях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в обращении (жалобе) не указаны либо не поддаются прочтению фамилия гражданина, либо наименование юридического лица, направившего обращение (жалоб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 указан, либо не поддаётся прочтению почтовый адрес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ётся прочтению.</w:t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6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о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удовлетворении жалобы отказывается. (ред.пост.от 18.05.2020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7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 и по желанию заявителя в электронной форме. (ред.пост.от 18.05.2020 №44) 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7.1 В случае признания жалобы подлежащей удовлетворению в ответе заявителю, указанном в п. 5.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(ред.пост.от 18.05.2020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5.7.2 В случае признания жалобы не подлежащей удовлетворению в ответе заявителю, указанном в п.5.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(ред.пост.от 18.05.2020 №4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Хромцовского сельского поселения                                              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 ______номер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/>
      </w:pPr>
      <w:r>
        <w:rPr/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шу предоставить  письменное разъяснение применения муниципальных нормативных правовых актов  о  налогах и сборах по вопросу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 получения отве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>Опись прилагаемых документов: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«______» ____________      _______________                 __________________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            (подпись)                  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5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left="0" w:right="0"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right="0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right="0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3:00Z</dcterms:created>
  <dc:creator>Eduard Malov</dc:creator>
  <dc:description/>
  <cp:keywords/>
  <dc:language>en-US</dc:language>
  <cp:lastModifiedBy>Гыук</cp:lastModifiedBy>
  <cp:lastPrinted>2024-05-29T14:24:00Z</cp:lastPrinted>
  <dcterms:modified xsi:type="dcterms:W3CDTF">2025-06-26T10:37:00Z</dcterms:modified>
  <cp:revision>11</cp:revision>
  <dc:subject/>
  <dc:title>Административный регламент</dc:title>
</cp:coreProperties>
</file>