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eastAsia="zxx" w:bidi="zxx"/>
        </w:rPr>
        <w:t xml:space="preserve">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РОССИЙСКАЯ    ФЕДЕРАЦИЯ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zxx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</w:rPr>
        <w:t xml:space="preserve">                                      </w:t>
      </w: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  <w:sz w:val="32"/>
          <w:szCs w:val="32"/>
        </w:rPr>
        <w:t>Главы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Хромцовского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сельского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поселен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 xml:space="preserve">Фурмановского муниципального района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от  07 сентября  2009 г.                                                                             №  87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.Хромцово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  <w:t>Об  утверждении  перечня  должностей  муниципальной  службы,  при  назначении  на  которые  граждане  и  при  замещении  которых  муниципальные  служащие  обязаны  представлять  сведения  о  своих  доходах,  об  имуществе  и  обязательствах  имущественного  характера,  а  также  сведения  о  доходах,  об  имуществе  и  обязательствах  имущественного  характера   супруги  (супруга)  и  несовершеннолетних  детей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В  соответствии  со  статьёй  8  Федерального  закона  от  25.12.2008            № 273-ФЗ  «О  противодействии  коррупции», пунктом  3  Указа  Президента  Российской  Федерации  от  18.05.2009  № 557  и  постановления  администрации  Фурмановского  муниципального  района  Ивановской  области  от  17.08.2009    № 764  «Об  утверждении  перечням должностей  муниципальной  службы,  при  назначении  на  которые  граждане  и  при  замещении  которых  муниципальные  служащие  обязаны  представлять  сведения  о  своих  доходах,  об  имуществе  и  обязательствах  имущественного  характера  супруги (супруга)  и  несовершеннолетних  детей»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п о с т а н о в л я ю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1. Утвердить  в  администрации  Хромцовского  сельского  поселения  следующий  перечень  должностей  муниципальной  службы,  при  назначении  на  которые  граждане  и  при  замещении  которых  муниципальные  служащие обязаны  представлять сведения  о  своих  доходах,  об имуществе и обязательствах  имущественного  характера,  а  также  сведения  о  доходах,  об  имуществе  и  обязательствах имущественного характера своих супруги  (супруга)  и  несовершеннолетних  детей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-  Заместитель  главы  администрации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-  Главный  специалист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2. Делопроизводителю администрации Хромцовского сельского поселения,  ответственному  за  вопросы  кадрового  делопроизводства,  ознакомить  под  роспись  с  настоящим  постановлением муниципальных  служащих,  занимающих  должности,  указанные  в  пункте  1 постановления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3. Обнародовать  данное  постановление  в  установленном  порядке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4. Контроль за исполнением настоящего постановления оставляю за  собой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Глава  Хромцовского</w:t>
      </w:r>
    </w:p>
    <w:p>
      <w:pPr>
        <w:pStyle w:val="Normal"/>
        <w:tabs>
          <w:tab w:val="clear" w:pos="709"/>
          <w:tab w:val="left" w:pos="6640" w:leader="none"/>
        </w:tabs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ельского  поселения</w:t>
        <w:tab/>
        <w:t xml:space="preserve">        В.И.Омельченко</w:t>
      </w:r>
    </w:p>
    <w:p>
      <w:pPr>
        <w:pStyle w:val="Normal"/>
        <w:tabs>
          <w:tab w:val="clear" w:pos="709"/>
          <w:tab w:val="left" w:pos="6640" w:leader="none"/>
        </w:tabs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6640" w:leader="none"/>
        </w:tabs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6640" w:leader="none"/>
        </w:tabs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6640" w:leader="none"/>
        </w:tabs>
        <w:rPr>
          <w:rFonts w:eastAsia="Lucida Sans Unicode" w:cs="Tahoma"/>
          <w:b/>
          <w:b/>
          <w:bCs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09"/>
          <w:tab w:val="left" w:pos="6640" w:leader="none"/>
        </w:tabs>
        <w:rPr>
          <w:rFonts w:eastAsia="Lucida Sans Unicode" w:cs="Tahoma"/>
          <w:b/>
          <w:b/>
          <w:bCs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ru-RU" w:eastAsia="zxx" w:bidi="zxx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35:46Z</dcterms:created>
  <dc:creator/>
  <dc:description/>
  <dc:language>en-US</dc:language>
  <cp:lastModifiedBy/>
  <cp:lastPrinted>2010-08-17T15:01:00Z</cp:lastPrinted>
  <dcterms:modified xsi:type="dcterms:W3CDTF">2009-09-07T07:30:08Z</dcterms:modified>
  <cp:revision>1</cp:revision>
  <dc:subject/>
  <dc:title/>
</cp:coreProperties>
</file>