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ХРОМЦОВСКОГО СЕЛЬСКОГО ПОСЕЛЕН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WW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от  29.11.2021 г.                                                                                                № 32  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b/>
          <w:sz w:val="28"/>
          <w:szCs w:val="28"/>
        </w:rPr>
        <w:t>О проведении публичных слушаний о проекте бюджета Хромцовского сельского поселения Фурмановского муниципального района на 2022 год и плановый период 2023-2024 годов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г. № 131-ФЗ «Об общих принципах организации местного самоуправления  в  Российской Федерации», Уставом Хромцовского сельского поселения, в целях регулирования бюджетных правоотношений, Совет Хромцовского сельского поселения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                                       </w:t>
      </w:r>
    </w:p>
    <w:p>
      <w:pPr>
        <w:pStyle w:val="WW"/>
        <w:jc w:val="both"/>
        <w:rPr/>
      </w:pPr>
      <w:r>
        <w:rPr>
          <w:sz w:val="28"/>
          <w:szCs w:val="28"/>
        </w:rPr>
        <w:t>1. Назначить и провести публичные слушания по обсуждению проекта бюджета Хромцовского сельского поселения на 2022 год и плановый период 2023-2024 годов:</w:t>
      </w:r>
    </w:p>
    <w:p>
      <w:pPr>
        <w:pStyle w:val="WW"/>
        <w:jc w:val="both"/>
        <w:rPr/>
      </w:pPr>
      <w:r>
        <w:rPr>
          <w:sz w:val="28"/>
          <w:szCs w:val="28"/>
        </w:rPr>
        <w:t>- 10.12.2021 в 14.00ч. в помещении администрации с. Хромцово, по адресу Ивановская область, Фурмановский район,   с. Хромцово,  д.8, (зал заседаний).</w:t>
      </w:r>
    </w:p>
    <w:p>
      <w:pPr>
        <w:pStyle w:val="WW"/>
        <w:jc w:val="both"/>
        <w:rPr/>
      </w:pPr>
      <w:r>
        <w:rPr>
          <w:sz w:val="28"/>
          <w:szCs w:val="28"/>
        </w:rPr>
        <w:t>2.Предложения и замечания по проекту бюджета Хромцовского сельского поселения на 2022 год и плановый период 2023-2024 годов следует направлять до 09.12.2021 г. до 12-00  в письменном виде в администрацию Хромцовского сельского поселения по адресу:  Ивановская область, Фурмановский район,   с. Хромцово,  д.8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его подписания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>Хромцовского сельского поселения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Т.А.Разина</w:t>
      </w:r>
      <w:r>
        <w:rPr>
          <w:b/>
          <w:sz w:val="32"/>
          <w:szCs w:val="32"/>
        </w:rPr>
        <w:t xml:space="preserve">             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ГлавА Хромцовского 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 xml:space="preserve">  А.В.Смолин</w:t>
      </w:r>
      <w:r>
        <w:rPr>
          <w:b/>
          <w:sz w:val="32"/>
          <w:szCs w:val="32"/>
        </w:rPr>
        <w:t xml:space="preserve">  </w:t>
      </w:r>
    </w:p>
    <w:p>
      <w:pPr>
        <w:pStyle w:val="W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2:00Z</dcterms:created>
  <dc:creator>User</dc:creator>
  <dc:description/>
  <cp:keywords/>
  <dc:language>en-US</dc:language>
  <cp:lastModifiedBy>Гыук</cp:lastModifiedBy>
  <cp:lastPrinted>2021-11-29T09:58:00Z</cp:lastPrinted>
  <dcterms:modified xsi:type="dcterms:W3CDTF">2021-11-29T06:59:00Z</dcterms:modified>
  <cp:revision>8</cp:revision>
  <dc:subject/>
  <dc:title/>
</cp:coreProperties>
</file>