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ХРОМЦ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РМАН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ОГО СОЗЫВ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12.2021                                                                          </w:t>
        <w:tab/>
        <w:t xml:space="preserve"> </w:t>
        <w:tab/>
        <w:t xml:space="preserve">                                        № 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Контрольно-счетной комиссии Фурмановского муниципального района полномочий Контрольно-счетной комиссии Хромцовского сельского поселения по осуществлению внешнего муниципального финансового контрол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4, 34.1 Устава Хромцовского сельского поселения Фурмановского муниципального района Ивановской области, в целях осуществления внешнего муниципального финансового контроля на территории Хромцовского сельского поселения, Совет Хромцов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1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ередать Контрольно-счетной комиссии Фурмановского муниципального района полномочия Контрольно-счетной комиссии Хромцовского сельского поселения по осуществлению внешнего муниципального финансового контроля в 2022 году.</w:t>
      </w:r>
    </w:p>
    <w:p>
      <w:pPr>
        <w:pStyle w:val="P1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ручить Председателю Совета Хромцовского сельского поселения заключить соглашение о передаче Контрольно-счетной комиссии Фурмановского муниципального района полномочий Контрольно-счетной комиссии Хромцовского сельского поселения по осуществлению внешнего муниципального финансового контроля в 2022 году с Советом Фурманов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в установленном поряд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ромцовского сельского поселения                                                             Т.А. Рази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ип Главы Хромц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В.С.Исаков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2:00Z</dcterms:created>
  <dc:creator>Admin</dc:creator>
  <dc:description/>
  <cp:keywords/>
  <dc:language>en-US</dc:language>
  <cp:lastModifiedBy>Гыук</cp:lastModifiedBy>
  <cp:lastPrinted>2020-12-24T11:12:00Z</cp:lastPrinted>
  <dcterms:modified xsi:type="dcterms:W3CDTF">2021-12-16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