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2021          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даче  полномочий по разработке  прогноза социально-экономического развит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. Передать администрации Фурмановского муниципального района на 2022 год полномочия  по разработке  прогноза социально-экономического развития посе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2. Поручить администрации  Хромцовского сельского поселения  заключить соответствующее соглашение с администрацией Фурма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Настоящее решение вступает в силу с  01 января 2022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рип Г</w:t>
      </w:r>
      <w:r>
        <w:rPr>
          <w:b/>
        </w:rPr>
        <w:t xml:space="preserve">лавы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 В.С.Исаков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4:00Z</dcterms:created>
  <dc:creator>Administrator</dc:creator>
  <dc:description/>
  <cp:keywords/>
  <dc:language>en-US</dc:language>
  <cp:lastModifiedBy>Гыук</cp:lastModifiedBy>
  <cp:lastPrinted>2020-12-24T11:07:00Z</cp:lastPrinted>
  <dcterms:modified xsi:type="dcterms:W3CDTF">2021-12-22T07:28:00Z</dcterms:modified>
  <cp:revision>13</cp:revision>
  <dc:subject/>
  <dc:title>РОССИЙСКАЯ  ФЕДЕРАЦИЯ</dc:title>
</cp:coreProperties>
</file>