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1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даче  полномочий по созданию условий для обеспечения сельского поселения услугами связи, общественного питания, торговли и бытового обслужи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Передать администрации Фурмановского муниципального района на 2022 год полномочия по созданию условий для обеспечения сельского поселения услугами связи, 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Поручить администрации Хромцовского сельского поселения 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. Настоящее решение вступает в силу с  01 января 2022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8:00Z</dcterms:created>
  <dc:creator>Administrator</dc:creator>
  <dc:description/>
  <cp:keywords/>
  <dc:language>en-US</dc:language>
  <cp:lastModifiedBy>Гыук</cp:lastModifiedBy>
  <cp:lastPrinted>2020-12-24T11:14:00Z</cp:lastPrinted>
  <dcterms:modified xsi:type="dcterms:W3CDTF">2021-12-22T07:30:00Z</dcterms:modified>
  <cp:revision>13</cp:revision>
  <dc:subject/>
  <dc:title>РОССИЙСКАЯ  ФЕДЕРАЦИЯ</dc:title>
</cp:coreProperties>
</file>