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ОССИЙСКАЯ  ФЕДЕР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eastAsia="Arial Unicode MS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ru-RU" w:eastAsia="zxx" w:bidi="ar-SA"/>
        </w:rPr>
        <w:t>РАСПОРЯЖЕНИЕ</w:t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rFonts w:eastAsia="Arial Unicode MS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eastAsia="Arial Unicode MS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ru-RU" w:eastAsia="zxx" w:bidi="ar-SA"/>
        </w:rPr>
        <w:t xml:space="preserve">АДМИНИСТРАЦИИ 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eastAsia="Arial Unicode MS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ru-RU" w:eastAsia="zxx" w:bidi="ar-SA"/>
        </w:rPr>
        <w:t>ХРОМЦОВСКОГО  СЕЛЬСКОГО  ПОСЕЛЕНИЯ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eastAsia="Arial Unicode MS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8"/>
          <w:lang w:val="ru-RU" w:eastAsia="zxx" w:bidi="ar-SA"/>
        </w:rPr>
        <w:t>ФУРМАН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ИВАНОВСКОЙ 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  24.01.2020                                                                                                                    № 3-р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. Хромцово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Хромцовского сельского посел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Фурмановского муниципального района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целях реализации части 5 статьи  9 Федерального закона от 25.12.2008 № 273-ФЗ «О противодействии коррупции» </w:t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Хромцовского сельского поселения Фурмановского муниципального района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Ознакомить муниципальных служащих администрации Хромцовского сельского поселения с настоящим распоряжением под роспись.</w:t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Обнародовать настоящее распоряжение в установленном порядке.</w:t>
      </w:r>
    </w:p>
    <w:p>
      <w:pPr>
        <w:pStyle w:val="Normal"/>
        <w:spacing w:lineRule="atLeast" w:line="36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Врип главы Хромцов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                    Т.Н.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432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432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432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432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432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432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432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432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432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432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432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spacing w:lineRule="auto" w:line="240" w:before="0" w:after="0"/>
        <w:ind w:left="432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распоряжению администрации</w:t>
      </w:r>
    </w:p>
    <w:p>
      <w:pPr>
        <w:pStyle w:val="Normal"/>
        <w:spacing w:lineRule="auto" w:line="240" w:before="0" w:after="0"/>
        <w:ind w:left="432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ромцовского сельского поселения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>от 24.01.2020 № 3-р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рядок уведомления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 фактах обращения в целях склонения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администрации Хромц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Фурма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Хромцовского сельского поселения Фурмановского муниципального района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 совершению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Уведомление представителя нанимателя (работодателя) о фактах обращения в целях склонения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приложению №1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3. Перечень сведений, подлежащих отражению в уведомлении, должен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- подробные  сведения  о 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приложении №2 к Порядк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Талон-уведомление состоит из двух частей: корешка талона-уведомления и талона-уведомления (приложение №3 к Порядку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eastAsia="Times New Roman" w:cs="Times New Roman"/>
          <w:bCs/>
          <w:i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8. Уведомление направляется   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орядку</w:t>
      </w:r>
    </w:p>
    <w:p>
      <w:pPr>
        <w:pStyle w:val="Normal"/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</w:t>
      </w:r>
    </w:p>
    <w:p>
      <w:pPr>
        <w:pStyle w:val="Normal"/>
        <w:spacing w:lineRule="exact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нимателя (работодателя)</w:t>
      </w:r>
    </w:p>
    <w:p>
      <w:pPr>
        <w:pStyle w:val="Normal"/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</w:t>
      </w:r>
    </w:p>
    <w:p>
      <w:pPr>
        <w:pStyle w:val="Normal"/>
        <w:spacing w:lineRule="exact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____________________________________</w:t>
      </w:r>
    </w:p>
    <w:p>
      <w:pPr>
        <w:pStyle w:val="Normal"/>
        <w:spacing w:lineRule="auto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</w:t>
      </w:r>
    </w:p>
    <w:p>
      <w:pPr>
        <w:pStyle w:val="Normal"/>
        <w:spacing w:lineRule="exact" w:line="240" w:before="0" w:after="0"/>
        <w:ind w:left="4680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40" w:before="0" w:after="0"/>
        <w:ind w:left="468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бщаю, чт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дата, место, время, другие услов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просьбе обратившихся л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дата, подпись, инициалы и фамил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1627"/>
        <w:gridCol w:w="1332"/>
        <w:gridCol w:w="1332"/>
        <w:gridCol w:w="1332"/>
        <w:gridCol w:w="1332"/>
        <w:gridCol w:w="981"/>
        <w:gridCol w:w="1083"/>
      </w:tblGrid>
      <w:tr>
        <w:trPr>
          <w:trHeight w:val="663" w:hRule="exact"/>
        </w:trPr>
        <w:tc>
          <w:tcPr>
            <w:tcW w:w="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омер, дата уведомления (указывается номер и дата уведомления)</w:t>
            </w:r>
          </w:p>
        </w:tc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едения о муниципальном служащем, направившем уведомление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аткое содержание уведомления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.И.О. лица, принявшего уведомление</w:t>
            </w:r>
          </w:p>
        </w:tc>
      </w:tr>
      <w:tr>
        <w:trPr>
          <w:trHeight w:val="2319" w:hRule="exact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.И.О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кумент удостоверяющий личность- паспорт; служебное удостоверение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жность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актный номер телефона</w:t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риложение № 3</w:t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к Порядку</w:t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40" w:before="0" w:after="0"/>
        <w:ind w:left="0" w:right="0" w:firstLine="7200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АЛОН-КОРЕШОК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домление принято от 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ФИО муниципального служащего)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аткое содержание уведомления 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(подпись и должность лица, принявшего уведомление) 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«__»_____________20__г. 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подпись лица, получившего талон уведомление)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___»____________20__г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АЛОН -УВЕДОМЛЕНИЕ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домление принято от 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ФИО муниципального служащего)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аткое содержание уведомления 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домление принято: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ФИО, должность лица, принявшего уведомление)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номер по журналу)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«___»______________20___г. </w:t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______________________________________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9:00Z</dcterms:created>
  <dc:creator>Neo</dc:creator>
  <dc:description/>
  <dc:language>en-US</dc:language>
  <cp:lastModifiedBy/>
  <cp:lastPrinted>2020-01-28T13:08:00Z</cp:lastPrinted>
  <dcterms:modified xsi:type="dcterms:W3CDTF">2020-01-22T08:43:46Z</dcterms:modified>
  <cp:revision>4</cp:revision>
  <dc:subject/>
  <dc:title>РОССИЙСКАЯ  ФЕДЕРАЦИЯ</dc:title>
</cp:coreProperties>
</file>