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left" w:pos="0" w:leader="none"/>
          <w:tab w:val="left" w:pos="708" w:leader="none"/>
        </w:tabs>
        <w:ind w:hanging="17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РАСПОРЯЖЕНИЕ</w:t>
      </w:r>
    </w:p>
    <w:p>
      <w:pPr>
        <w:pStyle w:val="Style15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Хромцовского сельского поселения</w:t>
      </w:r>
    </w:p>
    <w:p>
      <w:pPr>
        <w:pStyle w:val="Style15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рма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5. 2020г.                                                                                    № 22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 внесении изменений в распоряжение от 13.11.2015 № 24-р «Об утверждении Порядка применения бюджетной классификации Российской Федерации  в части, относящейся к бюджету Хромцовского сельского поселения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4 статьи 21 Бюджетного кодекса Российской Федерации  приказываю:</w:t>
        <w:tab/>
        <w:t xml:space="preserve">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аспоряжение от 13.11.2015 № 24-р «Об утверждении Порядка применения бюджетной классификации Российской Федерации  в части, относящейся к бюджету Хромцовского сельского поселения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иложении № 4 к приказу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ку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5 3 </w:t>
            </w:r>
            <w:r>
              <w:rPr>
                <w:sz w:val="26"/>
                <w:szCs w:val="26"/>
                <w:lang w:val="en-US"/>
              </w:rPr>
              <w:t>F2 8510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изложить в следующей редакции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5 3 </w:t>
            </w:r>
            <w:r>
              <w:rPr>
                <w:sz w:val="26"/>
                <w:szCs w:val="26"/>
                <w:lang w:val="en-US"/>
              </w:rPr>
              <w:t>F2 S510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аспоряжение вступает в силу с момента подписания.</w:t>
      </w:r>
    </w:p>
    <w:p>
      <w:p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Хромцовского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           А.О. Варлам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54:00Z</dcterms:created>
  <dc:creator>user51n3</dc:creator>
  <dc:description/>
  <dc:language>en-US</dc:language>
  <cp:lastModifiedBy>Admin</cp:lastModifiedBy>
  <cp:lastPrinted>2020-05-08T08:52:00Z</cp:lastPrinted>
  <dcterms:modified xsi:type="dcterms:W3CDTF">2020-05-08T05:54:00Z</dcterms:modified>
  <cp:revision>2</cp:revision>
  <dc:subject/>
  <dc:title/>
</cp:coreProperties>
</file>