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ХРОМЦОВСКОГО  СЕЛЬСКОГО  ПОСЕЛЕНИЯ</w:t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  11.06.2020                                                                                                                     №  28-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Хромц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утверждении Порядка списания и восстановления в учете задолженности по денежным обязательствам перед муниципальным образованием Хромцов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ст.93.7 Бюджетного кодекса Российской Федерации, в целях совершенствования правового регулирования вопросов списания и восстановления  в учете задолженности по денежным обязательствам перед муниципальным образованием Хромцовс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списания и восстановления в учете задолженности по денежным обязательствам перед муниципальным образованием Хромцовского сельского поселение. Прило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аспоряжение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Хромц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Т.Н.Денис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ромц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.06.2020    № 28-р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ания и восстановления в учете задолженности по денежн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язательствам перед муниципальным образованием Хромцовское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и условия списания и восстановления в учете задолженности юридических и физических лиц  (должники) по денежным обязательствам перед муниципальным образованием Хромцовского сельского поселение (далее – задолженность, муниципальное образование) в случаях, предусмотренных пунктом 3 настоящего 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Порядок распространяется на задолженность должников по обязательствам, возникши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з договоров и иных сдел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з судебного р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следствие причинения вред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следствие неосновательного обогащ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о иным основаниям, в соответствии с законодательством Российской Федерации, порождающими гражданские права и обяза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 налогах и сбора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писанию с учета в соответствии с настоящим Порядком подлежит задолженнос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олжников, ликвидированных в установленном законодательством Российской Федерации порядке (кроме случаев, когда законодательством Российской Федерации исполнение обязательства ликвидированного должника возложено на другое лицо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обязательствам, прекратившимся по другим основаниям, установленным законодательством Российской Федерации или договором (за исключением случаев прекращения обязательства новацией, прощением долга, отступным, зачетом или исполнением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 требованиям, которые в соответствии с законодательством Российской Федерации считаются погашен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) по обязательствам (сделкам), признанным судом невозникшими (незаключенными), недействительными или исполненными (погашенны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должников, исключенных из единого государственного реестра юридических лиц в порядке, предусмотренным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Если законом Российской Федерации и/или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новкой на учет задолженности должника по исполнению указанной обязанности по возврату имущества. </w:t>
        <w:tab/>
        <w:tab/>
        <w:tab/>
        <w:tab/>
        <w:tab/>
        <w:tab/>
        <w:tab/>
        <w:tab/>
        <w:tab/>
        <w:tab/>
        <w:tab/>
        <w:tab/>
        <w:t xml:space="preserve"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 </w:t>
        <w:tab/>
        <w:tab/>
        <w:tab/>
        <w:tab/>
        <w:tab/>
        <w:tab/>
        <w:tab/>
        <w:tab/>
        <w:tab/>
        <w:tab/>
        <w:tab/>
        <w:t>В случае если обстоятельства, указанные в подпункте «г» пункта 3 настоящего Порядка, возникли вследствие действий (бездействия) лиц, приведших к причинению ущерба (убытков) муниципальному образованию, и имеется вступившее в силу решение суда, устанавливающее имущественную ответственность данных лиц перед муниципальным образованием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муниципальным образов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ешение о списании задолженности с учета или решение о восстановлении задолженности в учете принимается главным распорядителем бюджетных средств Хромцовского сельского поселения (далее - ГРБС), на балансе которого учитывается задолженность, в соответствии с установленными им правилами с учетом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стоятельства, являющиеся основанием для списания или восстановления в учете задолженности, подлежат документальному подтверж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их целях ГРБС осуществляет сбор подтверждающих документов и готовит соответствующую информационную справку, содержащую реквизиты подтверждающи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онная справка должна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задолженности в учете ГРБ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информацию об основании возникновения задолжен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снованиях для списания с учета задолженности в соответствии с настоящим Поряд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наличии/отсутствии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наличии/отсутствии информации о лицах, на которые законодательством Российской Федерации возложено исполнение обязательства ликвидированного должни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 о наличии или отсутствии возможностей и/или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писание задолженности с учета или восстановление задолженности в учете производится ГРБС, принявшим решение о списании задолженности с учета и (или) решение о восстановлении задолженности в учете в соответствии с требованиями, установленными для списания с учета и (или) восстановления в учете задолженности неплатежеспособных деби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на основании недостоверных (ошибочных) сведений или прекратились обстоятельства, послужившие основанием для принятия решения о списа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сли после принятия решения о списании привлечены к имущественной ответственности лица, действия (бездействие) которых привели к  возникновению обстоятельств, указанных в подпункте «г» пункта 3 настоящего Порядка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дательством Российской Федерации возложено исполнение обязательства должника, задолженность по которому была списана с учета, задолженность подлежит восстановлению в учете за этими лицами путем внесения в решение о списании с учета соответствующих изме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2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4:00Z</dcterms:created>
  <dc:creator>k52n2</dc:creator>
  <dc:description/>
  <cp:keywords/>
  <dc:language>en-US</dc:language>
  <cp:lastModifiedBy>Гыук</cp:lastModifiedBy>
  <cp:lastPrinted>2020-06-11T10:09:00Z</cp:lastPrinted>
  <dcterms:modified xsi:type="dcterms:W3CDTF">2020-06-11T07:15:00Z</dcterms:modified>
  <cp:revision>4</cp:revision>
  <dc:subject/>
  <dc:title>Руководствуясь Федеральным законом от 02</dc:title>
</cp:coreProperties>
</file>