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ХРОМЦОВСКОГО СЕЛЬСКОГО ПОСЕЛЕ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  08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3                                                                                                   № 36-р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Хромцово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ную роспись администрации Хромцовского  сельского поселения и лимитов бюджетных обязательств на 2023 год и на плановый период 2024 и 2025 годов</w:t>
      </w:r>
    </w:p>
    <w:p>
      <w:pPr>
        <w:pStyle w:val="Heading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шения Совета Хромцовского сельского поселения № 37 от 08.11.2023 «О внесении изменений в Решение Совета Хромцовского сельского поселения от 27.12.2022 № 49 «О бюджете Хромцовского сельского поселения на 2023 год и на плановый период 2024 и 2025 годов», администрация Хромцовского сельского поселения и на основании уведомления Департамента финансов Ивановской области о предоставлении субсидий, субвенций, иного межбюджетного трансферта, имеющего целевое назначение на 2023 год и плановый период 2024 и 2025 года № 24300763-85100 от 08.11.2023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бюджетную роспись администрации Хромцовского сельского поселения и лимитов бюджетных обязательств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получателей  бюджетных средств администрации Хромцовского сельского поселения показатели бюджетной росписи и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Хромцовского сельского поселения</w:t>
        <w:tab/>
        <w:t xml:space="preserve">                            В.С.Исаков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7:00Z</dcterms:created>
  <dc:creator>Света</dc:creator>
  <dc:description/>
  <cp:keywords/>
  <dc:language>en-US</dc:language>
  <cp:lastModifiedBy>Дом культуры</cp:lastModifiedBy>
  <cp:lastPrinted>2023-11-09T14:13:00Z</cp:lastPrinted>
  <dcterms:modified xsi:type="dcterms:W3CDTF">2023-11-09T11:14:00Z</dcterms:modified>
  <cp:revision>49</cp:revision>
  <dc:subject/>
  <dc:title>В связи с необходимостью выплаты заработной платы</dc:title>
</cp:coreProperties>
</file>