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98115</wp:posOffset>
                </wp:positionH>
                <wp:positionV relativeFrom="paragraph">
                  <wp:posOffset>635</wp:posOffset>
                </wp:positionV>
                <wp:extent cx="844550" cy="685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685080"/>
                          <a:chOff x="0" y="0"/>
                          <a:chExt cx="8445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45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5pt;margin-top:0pt;width:66.5pt;height:53.95pt" coordorigin="4249,0" coordsize="1330,1079">
                <v:rect id="shape_0" stroked="f" o:allowincell="f" style="position:absolute;left:4249;top:0;width:1329;height:10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571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ХРОМЦ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. Хромцово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3.06.2024                                                                                                   № 2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Об установлении и исполнении расходного обязательства по исполнению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 в 2024 году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Фурмановского муниципального района от 06.02.2020 №88 «О Порядке предоставления и распределения субсидий бюджетам поселений Фурмановского муниципального района в целях софинансирования расходных обязательств, возникающих при выполнении полномочий органов местного самоуправления поселений по вопросам местного значения поселений», решением Совета Фурмановского муниципального района от 30.01.2020 №4 «Об утверждении Порядка предоставления субсидий и Порядка предоставления иных межбюджетных трансфертов бюджетам поселений Фурмановского муниципального района из бюджета Фурмановского муниципального района»,  администрация Хромцовского сельского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Установить на 2024 год расходное обязательство, возникающее в связи с передачей полномочий 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.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2. Утвердить порядок исполнения расходного обязательства по исполнению полномочий органов местного самоуправления поселений по вопросам местного значения (приложение 1).</w:t>
      </w:r>
    </w:p>
    <w:p>
      <w:pPr>
        <w:pStyle w:val="ConsPlusNormal"/>
        <w:jc w:val="both"/>
        <w:rPr/>
      </w:pPr>
      <w:bookmarkStart w:id="0" w:name="P16"/>
      <w:bookmarkEnd w:id="0"/>
      <w:r>
        <w:rPr>
          <w:rFonts w:cs="Times New Roman" w:ascii="Times New Roman" w:hAnsi="Times New Roman"/>
          <w:sz w:val="26"/>
          <w:szCs w:val="26"/>
        </w:rPr>
        <w:tab/>
        <w:t>3.Утвердить перечень мероприятий на исполнение полномочий органов местного самоуправления поселения по вопросам местного значения</w:t>
      </w:r>
      <w:r>
        <w:rPr>
          <w:rFonts w:eastAsia="Arial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Приложение 2).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 xml:space="preserve">4.Опубликовать настоящее постановление в соответствии с Уставом Хромцовского сельского поселения. 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6. Контроль за исполнением постановления оставляю за собой.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6"/>
          <w:szCs w:val="26"/>
        </w:rPr>
        <w:t>Врип Глава Хромцовского сельского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Фурмановского 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А.О. Варламов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Хромцовского сельского поселения</w:t>
      </w:r>
    </w:p>
    <w:p>
      <w:pPr>
        <w:pStyle w:val="Normal"/>
        <w:jc w:val="right"/>
        <w:rPr/>
      </w:pPr>
      <w:r>
        <w:rPr/>
        <w:t>от 03.06.2024 № 28</w:t>
      </w:r>
      <w:r>
        <w:rPr>
          <w:szCs w:val="28"/>
        </w:rPr>
        <w:t xml:space="preserve">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я расходного обязательств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исполнению полномочий органов местного самоуправления поселения по вопросам местного значения</w:t>
      </w:r>
      <w:r>
        <w:rPr>
          <w:rFonts w:eastAsia="Calibri"/>
          <w:b/>
          <w:i/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Настоящий Порядок определяет механизм исполнения расходного обязательства порядок исполнения расходного обязательства по исполнению полномочий органов местного самоуправления поселения по вопросам местного значения</w:t>
      </w:r>
      <w:r>
        <w:rPr>
          <w:rFonts w:eastAsia="Calibri"/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Исполнение расходного обязательства, указанного в пункте 1 настоящего Порядка, осуществляется за счет и в пределах средств бюджета Хромцовского сельского поселения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бственных средств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редств бюджета, источником финансового обеспечения которых являются межбюджетные трансферты из бюджета Фурмановского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Финансовый орган Хромцовского сельского поселения в соответствии со сводной бюджетной росписью бюджета Хромцовского сельского поселения перечисляет средства на исполнение расходного обязательства, указанного в пункте 1 настоящего Порядка, на счет главного распорядителя  бюджета Хромцовского сельского поселения, открытый в Управлении федерального казначейства по Ивановской области (далее – главный распорядитель бюджетных средст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Главный распорядитель бюджетных средств в соответствии с бюджетной росписью перечисляет средства на счет получателя бюджетных средств, открытый в Управлении федерального казначейства по Ивано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Получатель бюджетных средств осуществляет расходы  строго по целевому назнач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Администрация Хромцовского сельского поселения ежеквартально представляет в администрацию Фурмановского муниципального района отчет о расходовании средств, указанных в пункте 2 настоящего Порядка, по форме и в сроки, установленные администрацией Фурман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7. Неиспользованные на конец финансового года межбюджетные трансферты подлежит возврату в установленном порядке.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autoSpaceDE w:val="false"/>
        <w:ind w:left="5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left="540" w:hanging="0"/>
        <w:jc w:val="right"/>
        <w:rPr>
          <w:sz w:val="26"/>
          <w:szCs w:val="26"/>
        </w:rPr>
      </w:pPr>
      <w:r>
        <w:rPr>
          <w:sz w:val="26"/>
          <w:szCs w:val="26"/>
        </w:rPr>
        <w:t>Хромцовского сельского поселения</w:t>
      </w:r>
    </w:p>
    <w:p>
      <w:pPr>
        <w:pStyle w:val="Normal"/>
        <w:autoSpaceDE w:val="false"/>
        <w:ind w:left="5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т 03.06.2024 № 28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ероприятий на выполнение мероприятий по реализации наказов избирателей по избирательным округам Фурмано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21"/>
        <w:gridCol w:w="3144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именование учреждения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реализации мероприяти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Администрация Хромцовского сельского посе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крепление материально-технической базы муниципальных учреждений культуры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юнь-декабрь 2024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Nova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09:00Z</dcterms:created>
  <dc:creator>user51n3</dc:creator>
  <dc:description/>
  <cp:keywords/>
  <dc:language>en-US</dc:language>
  <cp:lastModifiedBy>Дом культуры</cp:lastModifiedBy>
  <cp:lastPrinted>2023-01-27T11:19:00Z</cp:lastPrinted>
  <dcterms:modified xsi:type="dcterms:W3CDTF">2024-06-25T09:12:00Z</dcterms:modified>
  <cp:revision>28</cp:revision>
  <dc:subject/>
  <dc:title/>
</cp:coreProperties>
</file>