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РОМ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05.03.2024     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осуществления финансовым органом администрации Хромцовского сельского поселения казначейского сопровождения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теста Фурмановской межрайонной прокуратуры от 14.02.2024 №02-38-24,  Постановления Правительства РФ от 01.12.2021 №2155 «Об утверждении общих требований к порядку осуществления финансовым органом субъектов Российской Федерации (муниципальных образований) казначейского сопровождения средств»,  администрация Хромц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рядок осуществления финансовым органом администрации Хромцовского сельского поселения казначейского сопровождения средств (Приложение 1)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ие с 01.01.2022 г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омц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В.С. Ис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Хромц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05.03.2024   № 1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финансовым  органом администрации Хромцовского сельского поселения казначейского сопровождения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существления  финансовым органом администрации Хромцовского сельского поселения казначейского сопровождения средств, определенных решениями о бюджете на текущий финансовый год и плановый период в соответствии со статьей 242.26 Бюджетного кодекса Российской Федерации, получаемых (полученных)  участниками  казначейского сопровождения из бюджета Хромцовского сельского поселения (далее соответственно – целевые средства, муниципальный участник казначейского сопровожд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Казначейское сопровождение целевых средств осуществляется на основании муниципальных контрактов </w:t>
      </w:r>
      <w:r>
        <w:rPr>
          <w:sz w:val="26"/>
          <w:szCs w:val="26"/>
          <w:lang w:eastAsia="ru-RU"/>
        </w:rPr>
        <w:t xml:space="preserve">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r>
        <w:rPr/>
        <w:t>статьей 80</w:t>
      </w:r>
      <w:r>
        <w:rPr>
          <w:sz w:val="26"/>
          <w:szCs w:val="26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r>
        <w:rPr/>
        <w:t>пунктом 2 статьи 242.23</w:t>
      </w:r>
      <w:r>
        <w:rPr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ерации с целевыми средствами осуществляются на лицевых счетах, открываемых участникам казначейского сопровождения в администрации Хромцовского сельского поселения в установленно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Операции с целевыми средствами проводятся на лицевых счетах после осуществления финансовым органом  администрации Хромцовского сельского поселения санкционирования  указанных  операций в порядке, установленном финансовым органом  администрации Хромцовского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Взаимодействие  при осуществлении  операций с  целевыми  средствами, а  также при обмене документами между финансовым органом администрации Хромцовского сельского поселения, получателем средств бюджета Хромцов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, а  в  случае отсутствия возможности –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администрации Хромцовского сельского поселения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5:00Z</dcterms:created>
  <dc:creator>1</dc:creator>
  <dc:description/>
  <cp:keywords/>
  <dc:language>en-US</dc:language>
  <cp:lastModifiedBy>Гыук</cp:lastModifiedBy>
  <cp:lastPrinted>2024-03-05T13:18:00Z</cp:lastPrinted>
  <dcterms:modified xsi:type="dcterms:W3CDTF">2024-03-05T10:19:00Z</dcterms:modified>
  <cp:revision>9</cp:revision>
  <dc:subject/>
  <dc:title>РОССИЙСКАЯ ФЕДЕРАЦИЯ</dc:title>
</cp:coreProperties>
</file>