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ХРОМЦОВСКОГО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РМАНОВСКОГО 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ОЙ  ОБЛАСТИ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sz w:val="24"/>
        </w:rPr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2.02.2024                                  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.Хромцов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 мерах  по предупреждению пожаров гибели в них людей в пожароопасный весенне-летний период 2024 года на территории Хромцовского сельского поселения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обеспечения пожарной безопасности на  территории Хромцовского  сельского  поселения  в пожароопасный весенне-летний период 2024 года, администрация Хромцовского сельского посел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Рассмотреть вопрос о противопожарном состоянии населенных пунктов и подготовку подведомственных учреждений к эксплуатации в весенне-летний пожароопасный период на комиссии по предупреждению и ликвидации чрезвычайных ситуаций и обеспечения пожарной безопасност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Организовать проведение инструктажей граждан по противопожарной безопасност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Запретить  сжигание мусора и сухой травы на территории населенных пунктов и садоводческого товарищества.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4. Жителям населенных пунктов поселения рекомендов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брать горючие материалы, сухую траву в пределах противопожарных разрывов между строения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свои дома огнетушащими средствами (бочки с водой, ящики с песком, вёдра, лопаты, огнетушител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бодить пути эвакуации от посторонних предме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свободный подъезд пожарной машины к строен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разводить костры в огородах, в лесу, на полях; 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ить регулярный покос травы на придомовой и прилегающей территор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дителям провести разъяснительную беседу с детьми по соблюдению правил противопожарной безопасности;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 Генеральному  директору  ООО «Хромцовский  карьер» рекомендовать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подготовить технические средства  для  тушения    пожаров  на территории,  подведомственной   предприятию,  в том  числе  пожаров  в лесах,   находящихся в зоне ответственности ООО «Хромцовский карьер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Директору МОУ Хромцовской ОШ  рекомендовать: организовать  проведение  обучения  школьников мерам  противопожарной  безопасности и поведения в ле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О всех случаях пожаров и возгораний сообщать по телефонам: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8-101 (Хромцово);  2-13-99, 9-01 (Фурмановский гарнизон пожарной охраны), 2-11-51 Единая диспетчерская дежурная служба Фурмановского муниципального района, 1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Хромцов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         В.С.Ис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22:00Z</dcterms:created>
  <dc:creator>1</dc:creator>
  <dc:description/>
  <cp:keywords/>
  <dc:language>en-US</dc:language>
  <cp:lastModifiedBy>Гыук</cp:lastModifiedBy>
  <cp:lastPrinted>2024-02-12T10:26:00Z</cp:lastPrinted>
  <dcterms:modified xsi:type="dcterms:W3CDTF">2024-02-12T07:26:00Z</dcterms:modified>
  <cp:revision>4</cp:revision>
  <dc:subject/>
  <dc:title>РОССИЙСКАЯ  ФЕДЕРАЦИЯ</dc:title>
</cp:coreProperties>
</file>