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ХРОМЦ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УРМАНОВСКОГО МУНИЦИПАЛЬНОГО РАЙОН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ВАНОВСКОЙ ОБЛАСТИ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Heading2"/>
        <w:jc w:val="both"/>
        <w:rPr/>
      </w:pPr>
      <w:r>
        <w:rPr/>
        <w:t>от 11 ноября 2024 года                                                                                    №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Хромц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Хромцовского сельского поселения от 30.10.2013 № 33 «Об утверждении Порядка предоставления и расходования иных межбюджетных трансфертов из бюджета Хромцовского сельского поселения», администрация Хромц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Хром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О. В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Хромц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 ноября 2024 №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а межбюджетных трансфертов, передаваемых бюджету Фурмановского муниципального района на осуществление части полномочий 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ая методика устанавливает порядок определения объема финансовых средств бюджета Хромцовского сельского поселения (далее – поселение), направля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Межбюджетные трансфер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 (далее – межбюджетные трансферты) предоставляются в пределах бюджетных ассигнований, предусмотренных в бюджете посел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Размер иных межбюджетных трансфертов по каждому полномочию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межбюджетного трансферта на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лномоч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норматив финансовых затрат по испол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номочия в расчете на одного жителя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, проживающего на территории поселения на 1 января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Нормативы финансовых затрат устанавливаются  на 2025 год и плановый период 2026 и 2027 годов исходя из фактических затрат за 2024 год и возможностей бюджета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муниципального заказа –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созданию условий для обеспечения сельского поселения услугами связи, общественного питания, торговли и бытового обслуживания – 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 по разработке показателей социально – экономического развития поселения – 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и исполнению бюджета поселения – 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полномочий  контролю за исполнением бюджета поселения –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осуществлению внешнего муниципального финансового контроля – 0,11351</w:t>
      </w:r>
      <w:r>
        <w:rPr/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жбюджетные трансферты предоставляются в соответствии со сводной бюджетной росписью бюджета поселения в пределах лимитов бюджетных обязательств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ходование межбюджетных трансфертов осуществляется в соответствии с Порядками, установленными нормативными актам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Пользователь</dc:creator>
  <dc:description/>
  <cp:keywords/>
  <dc:language>en-US</dc:language>
  <cp:lastModifiedBy>Дом культуры</cp:lastModifiedBy>
  <cp:lastPrinted>2024-11-14T13:50:00Z</cp:lastPrinted>
  <dcterms:modified xsi:type="dcterms:W3CDTF">2024-11-14T10:50:00Z</dcterms:modified>
  <cp:revision>27</cp:revision>
  <dc:subject/>
  <dc:title/>
</cp:coreProperties>
</file>