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 ОБЛАСТИ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04.2024  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Хромцовского сельского поселения от 13.12.2021 №75 «Об утверждении порядка  проведения конкурса на заключение договора о целевом обучении с обязательством последующего прохождения муниципальной службы после окончания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0" w:right="0" w:firstLine="709"/>
        <w:jc w:val="both"/>
        <w:rPr>
          <w:bCs/>
        </w:rPr>
      </w:pPr>
      <w:r>
        <w:rPr>
          <w:bCs/>
        </w:rPr>
        <w:t xml:space="preserve">На основании протеста Фурмановской межрайонной прокуратуры от 01.04 2024 №02-38-2024, в соответствии со статьей 28.1 Федерального закона от 02.03.2007 </w:t>
        <w:br/>
        <w:t xml:space="preserve">№ 25-ФЗ «О муниципальной службе в Российской Федерации», администрация Хромцовского сельского поселения </w:t>
      </w:r>
    </w:p>
    <w:p>
      <w:pPr>
        <w:pStyle w:val="Normal"/>
        <w:spacing w:lineRule="auto" w:line="252"/>
        <w:ind w:left="0" w:right="0"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</w:t>
      </w:r>
      <w:r>
        <w:rPr/>
        <w:t>Внести в постановление администрации Хромцовского сельского поселения от 13.12.2021 №75 «Об утверждении порядка  проведения конкурса на заключение договора о целевом обучении с обязательством последующего прохождения муниципальной службы после окончания обучения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приложении 1 к постановлению пункт 2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2. </w:t>
      </w:r>
      <w:r>
        <w:rPr>
          <w:color w:val="000000"/>
          <w:shd w:fill="FFFFFF" w:val="clear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Хромц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В.С.Ис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7:00Z</dcterms:created>
  <dc:creator>ОМЕЛЬЧЕНКО</dc:creator>
  <dc:description/>
  <dc:language>en-US</dc:language>
  <cp:lastModifiedBy>Гыук</cp:lastModifiedBy>
  <cp:lastPrinted>2024-04-23T11:16:00Z</cp:lastPrinted>
  <dcterms:modified xsi:type="dcterms:W3CDTF">2024-04-23T08:17:00Z</dcterms:modified>
  <cp:revision>4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