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12.2024                                                                                                                         № 4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едаче  полномочий по разработке  прогноза социально-экономического развития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1. Передать администрации Фурмановского муниципального района на 2025 год полномочия  по разработке  прогноза социально-экономического развития посе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2. Поручить администрации  Хромцовского сельского поселения  заключить соответствующее соглашение с администрацией Фурмановского муниципального райо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3. Настоящее решение вступает в силу с  01.01.2025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ромцовского сельского поселения                                                          Т.А.Раз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рип Г</w:t>
      </w:r>
      <w:r>
        <w:rPr>
          <w:b/>
        </w:rPr>
        <w:t xml:space="preserve">лавы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 А.О.Варламов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4:00Z</dcterms:created>
  <dc:creator>Administrator</dc:creator>
  <dc:description/>
  <cp:keywords/>
  <dc:language>en-US</dc:language>
  <cp:lastModifiedBy>Гыук</cp:lastModifiedBy>
  <cp:lastPrinted>2024-12-20T09:50:00Z</cp:lastPrinted>
  <dcterms:modified xsi:type="dcterms:W3CDTF">2024-12-20T06:50:00Z</dcterms:modified>
  <cp:revision>25</cp:revision>
  <dc:subject/>
  <dc:title>РОССИЙСКАЯ  ФЕДЕРАЦИЯ</dc:title>
</cp:coreProperties>
</file>