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</w:t>
      </w:r>
      <w:r>
        <w:rPr/>
        <w:t>РОССИЙСКАЯ    ФЕДЕ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32"/>
        </w:rPr>
        <w:t>РАСПОРЯЖ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sz w:val="32"/>
          <w:szCs w:val="32"/>
        </w:rPr>
        <w:t>администрации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Хромцовского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сельского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 xml:space="preserve">Фурмановского муниципального район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от 13.03.2024 г.                                                                                       № 18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>с.Хромцо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Об  утверждении плана мероприятий по противодействию коррупции в Хромцовском сельском поселении на 2024-2026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упреждения и борьбы с коррупци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план  мероприятий  по  противодействию  коррупции  в Хромцовском сельском поселении на 2024-2026 годы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е администрации Хромцовского сельского поселения от 03.02.2021 №12-р «Об утверждении плана мероприятий по противодействию коррупции в Хромцовском сельском поселении на 2021-2023 годы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Контроль за 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Глава Хромцовского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                                                                 В.С.Иса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аспоряжению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Хромцовского сельского поселения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3.03.2024        № 1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Хромцовском сельском поселении на 2024-2026 г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58"/>
        <w:gridCol w:w="2023"/>
        <w:gridCol w:w="354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Срок   (периодичность) 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и совершенствование нормативно-правовой б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рганизация        проведения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тикоррупционной  экспертизы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х        правовых      а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ромцовского сельского поселен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оведение         антикоррупцион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ертизы проектов муниципальных правовых актов Хромцовского сельского поселен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Постоянно 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ониторинг  проведени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коррупционной  экспертизы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     правовых  актов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ов    муниципальных      правовых актов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В соответствии со сроками, установленными в абзаце 4 пункта2 распоряжения Губернатора Ивановской области «О внесении изменений в распоряжение Губернатора Ивановской области от 30.08.2013 №143-р «Об утверждении плана отдельных мероприятий по противодействию коррупции в Иванов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 5 мая – за 1 квартал отчетного года, до 5 августа – за II квартал отчетного года, до 5 октября – за III  квартал отчетного года, до 20 декабря – за отчетный год накопительным итогом.)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рганизация  работы с кадрами     по  соблюдению  антикоррупцио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конодательства</w:t>
            </w:r>
            <w:r>
              <w:rPr/>
              <w:t xml:space="preserve">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 количества  и  в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ок,  проведенных      должностными лицами по профилактике коррупционных и иных правонарушений,   указ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риложении 2, 5    к         распоряжению    Губернатора Ивановской области от 30.08.2013  № 143-р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о сроками, установленными в абзаце 4 пункта2 распоряжения Губернатора Ивановской области «О внесении изменений в распоряжение Губернатора Ивановской области от 30.08.2013 №143-р «Об утверждении плана отдельных мероприятий по противодействию коррупции в Иванов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Контроль за соблюдением лицами, замещающими муниципальные должности в Хромцовском сельском поселении (далее - муниципальные должности), и муниципальными служащими, замещающими должности муниципальной службы в Хромцовском сельском поселении (далее - муниципальные служащие),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о сроками, установленными в абзаце 4 пункта 2 распоряжения Губернатора Ивановской области «О внесении изменений в распоряжение Губернатора Ивановской области от 30.08.2013 №143-р «Об утверждении плана отдельных мероприятий по противодействию коррупции в Ивановской области»</w:t>
            </w:r>
          </w:p>
        </w:tc>
      </w:tr>
      <w:tr>
        <w:trPr>
          <w:trHeight w:val="25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требований, установленных в целях противодействия коррупции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по плану</w:t>
            </w:r>
          </w:p>
        </w:tc>
      </w:tr>
      <w:tr>
        <w:trPr>
          <w:trHeight w:val="22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исполнения установленного порядка сообщения о получении подарк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о сроками, установленными в абзаце 4 пункта 2 распоряжения Губернатора Ивановской области «О внесении изменений в распоряжение Губернатора Ивановской области от 30.08.2013 №143-р «Об утверждении плана отдельных мероприятий по противодействию коррупции в Иванов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доведения до лиц, замещающих муниципальные должности, и муниципальных служащих положений законодательства Российской Федерации о противодействии коррупции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</w:tc>
      </w:tr>
      <w:tr>
        <w:trPr>
          <w:trHeight w:val="106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рассмотрения уведомлений представителя нанимателя (работодателя) о фактах обращений в целях склонения гражданских служащих, муниципальных служащих к совершению коррупционных правонарушений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о сроками, установленными в абзаце 4 пункта 2 распоряжения Губернатора Ивановской области «О внесении изменений в распоряжение Губернатора Ивановской области от 30.08.2013 №143-р «Об утверждении плана отдельных мероприятий по противодействию коррупции в Иванов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рассмотрения уведомлений гражданскими служащими, муниципальными служащими представителя нанимателя (работодателя) об иной оплачиваемой работе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о сроками, установленными в абзаце 4 пункта 2 распоряжения Губернатора Ивановской области «О внесении изменений в распоряжение Губернатора Ивановской области от 30.08.2013 №143-р «Об утверждении плана отдельных мероприятий по противодействию коррупции в Иванов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нализ    должностных   инструкци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   служащих на предмет  наличия в них положений, способствующих коррупционным проявлениям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35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мероприятий по профессиональному развитию в области противодействия коррупции для муниципальных служащих, работников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 или на работу и замещающих должности, связанные с соблюдением антикоррупционных стандартов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9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3C3C3C"/>
                <w:lang w:eastAsia="ru-RU"/>
              </w:rPr>
            </w:pPr>
            <w:r>
              <w:rPr>
                <w:b/>
                <w:bCs/>
                <w:color w:val="3C3C3C"/>
                <w:lang w:eastAsia="ru-RU"/>
              </w:rPr>
              <w:t>Противодействие коррупции в сфере закупок товаров, работ, услуг для обеспечения муниципальных нужд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3C3C"/>
                <w:lang w:eastAsia="ru-RU"/>
              </w:rPr>
            </w:pPr>
            <w:r>
              <w:rPr>
                <w:color w:val="3C3C3C"/>
                <w:lang w:eastAsia="ru-RU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3C3C3C"/>
                <w:lang w:eastAsia="ru-RU"/>
              </w:rPr>
              <w:t>Контроль за соблюдением требований Федерального 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Контрактный управляющий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C3C3C"/>
                <w:lang w:eastAsia="ru-RU"/>
              </w:rPr>
            </w:pPr>
            <w:r>
              <w:rPr>
                <w:color w:val="3C3C3C"/>
                <w:lang w:eastAsia="ru-RU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, Контрактный управляющий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rPr>
                <w:color w:val="3C3C3C"/>
                <w:lang w:eastAsia="ru-RU"/>
              </w:rPr>
            </w:pPr>
            <w:r>
              <w:rPr>
                <w:color w:val="3C3C3C"/>
                <w:lang w:eastAsia="ru-RU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C3C3C"/>
                <w:lang w:eastAsia="ru-RU"/>
              </w:rPr>
            </w:pPr>
            <w:r>
              <w:rPr>
                <w:color w:val="3C3C3C"/>
                <w:lang w:eastAsia="ru-RU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, Главный бухгалтер, Контрактный управляющий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отдельному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 и доступности в деятельности органов местного самоуправлен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ниторинг обращений граждан и организаций в Хромцовское сельское поселение по фактам коррупции и принятых по таким обращениям мер реагирован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о сроками, установленными в абзаце 4 пункта2 распоряжения Губернатора Ивановской области «О внесении изменений в распоряжение Губернатора Ивановской области от 30.08.2013 №143-р «Об утверждении плана отдельных мероприятий по противодействию коррупции в Ивановской области»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еспечение функционирова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дрение инновационных технологий администрирован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ение перевода  оказания муниципальных услуг в электронной форме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По отдельному плану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Мониторинг предоставления муниципальных услуг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1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ведение  антикоррупционных мероприятий по отдельным направлениям деятельности органов местного самоуправлен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применения и реализации мер по предупреждению коррупции в организациях, созданных для выполнения задач, поставленных перед ОМСУ, в соответствии с требованиями статьи 13.3 Федерального закона "О противодействии коррупции"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1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ониторинг сведений о бюджетных средствах, затраченных на реализацию плана по противодействию коррупци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, Главный бухгалтер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В соответствии со сроками, установленными в абзаце 4 пункта2 распоряжения Губернатора Ивановской области «О внесении изменений в распоряжение Губернатора Ивановской области от 30.08.2013 №143-р «Об утверждении плана отдельных мероприятий по противодействию коррупции в Ивановской области»</w:t>
            </w:r>
          </w:p>
        </w:tc>
      </w:tr>
      <w:tr>
        <w:trPr>
          <w:trHeight w:val="135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рганизация книжных выставочных  экспозиций по вопросам противодействия коррупции на базе   МУК КДК Хромцовского сельского поселения  (библиотеки)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иблиотекарь Хромцовской библиотек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рь Марьинской библиотеки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Ежегодно </w:t>
            </w:r>
          </w:p>
        </w:tc>
      </w:tr>
      <w:tr>
        <w:trPr>
          <w:trHeight w:val="81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антикоррупционных мероприятий с участием общественност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влечение общественности к обсуждению проекта бюджета сельского поселения, а также  дополнений и изменений к нему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Ежегодно </w:t>
            </w:r>
          </w:p>
        </w:tc>
      </w:tr>
      <w:tr>
        <w:trPr>
          <w:trHeight w:val="88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заимодействие со средствами массовой информаци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2:00Z</dcterms:created>
  <dc:creator>1</dc:creator>
  <dc:description/>
  <dc:language>en-US</dc:language>
  <cp:lastModifiedBy>Гыук</cp:lastModifiedBy>
  <cp:lastPrinted>2024-03-14T10:50:00Z</cp:lastPrinted>
  <dcterms:modified xsi:type="dcterms:W3CDTF">2024-03-14T07:52:00Z</dcterms:modified>
  <cp:revision>2</cp:revision>
  <dc:subject/>
  <dc:title>РОССИЙСКАЯ    ФЕДЕРАЦИЯ</dc:title>
</cp:coreProperties>
</file>