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ХРОМЦ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УРМА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ВАН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6370</wp:posOffset>
                </wp:positionH>
                <wp:positionV relativeFrom="paragraph">
                  <wp:posOffset>20320</wp:posOffset>
                </wp:positionV>
                <wp:extent cx="7315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.6pt;mso-position-vertical-relative:text;margin-left:313.1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caps/>
          <w:sz w:val="40"/>
          <w:szCs w:val="40"/>
        </w:rPr>
      </w:pPr>
      <w:r>
        <w:rPr>
          <w:cap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left" w:pos="61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______________ </w:t>
        <w:tab/>
        <w:tab/>
        <w:tab/>
        <w:tab/>
        <w:tab/>
        <w:t xml:space="preserve">     № ____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6370</wp:posOffset>
                </wp:positionH>
                <wp:positionV relativeFrom="paragraph">
                  <wp:posOffset>20320</wp:posOffset>
                </wp:positionV>
                <wp:extent cx="73152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.6pt;mso-position-vertical-relative:text;margin-left:313.1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Хромц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сновных направлениях бюджетной и налоговой политики Хромцовского сельского поселения на 2025 год и на период до 202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jc w:val="both"/>
        <w:rPr>
          <w:rFonts w:ascii="Calibri" w:hAnsi="Calibri" w:cs="Calibri"/>
          <w:b w:val="false"/>
          <w:b w:val="false"/>
          <w:sz w:val="26"/>
          <w:szCs w:val="22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В соответствии со статьей 172 Бюджетного кодекса Российской Федерации в целях составления проекта бюджета Хромцовского сельского поселения на очередной финансовый год и плановый период» администрация Хромц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сновные направления бюджетной и налоговой политики Хромцовского сельского поселения на 2025 год и на период до 2027 года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рип Главы Хромц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.О.Варлам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омц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   № _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направления бюджетной и налогов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литики Хромцовского сельского поселения на 2025 год и на период до 202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направления бюджетной и налоговой политики на 2025 год и на период до 2027 года (далее – Основные направления бюджетной и налоговой политики) разработаны в соответствии с бюджетным законодательством Российской Федерации в целях составления проекта бюджета Хромцовского сельского поселения на 2025 год и на плановый период 2026 и 2027 годов (далее – проект бюдже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Основных направлений бюджетной и налоговой политики является определение условий, принимаемых для составления проекта бюджета, подходов к его формированию, основных характеристик и прогнозируемых параметров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е расходных обязательств источниками финансирования является необходимым условием эффективного функционирования бюджета Хромцовского сельского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ближайших лет по повышению эффективности бюджетных расходо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эффективности и результативности имеющихся инструментов программно-целевого управления и бюджет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повышения качества предоставления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процедур предварительного и последующе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м инструментом, который призван обеспечить повышение результативности и эффективности бюджетных расходов, ориентированности на достижение целей муниципальной политики, являются муниципальные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Бюджетная и налоговая политика в области доход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доходной части местного бюджета зависит от налоговой политики, проводимой на федеральном и областном уровне. В связи с этим при определении бюджетной и налоговой политики Хромцовского сельского поселения в области доходов учитываются изменения федерального и областного законодательств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ормативы отчислений от федеральных налогов, поступающих в бюджет Хромцовского сельского поселения, на 2025 год и на плановый период останутся без изме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оговая политика местного бюджетов в части местных налогов предполагает сохранение в прогнозном периоде действующих льгот и преференций по земельному налогу, установленных на местном уровн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кущем году в соответствии с Порядком оценки налоговых расходов Хромцовского сельского поселения проведена оценка эффективности налоговых расходов Хромцовского сельского поселения за 2023 год по земельному нало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оценки эффективности налоговых расходов осуществлено на основании информации, предоставленной УФНС по Ивановской области и кураторами налогов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Общая сумма льгот по местным налогам Хромцовского сельского поселения в 2023 году составила </w:t>
      </w:r>
      <w:r>
        <w:rPr>
          <w:rFonts w:cs="Times New Roman" w:ascii="Times New Roman" w:hAnsi="Times New Roman"/>
          <w:sz w:val="26"/>
          <w:szCs w:val="26"/>
          <w:lang w:eastAsia="en-US"/>
        </w:rPr>
        <w:t>191,0 тыс. руб.</w:t>
      </w:r>
      <w:r>
        <w:rPr>
          <w:rFonts w:cs="Times New Roman" w:ascii="Times New Roman" w:hAnsi="Times New Roman"/>
          <w:sz w:val="26"/>
          <w:szCs w:val="26"/>
        </w:rPr>
        <w:t>, 100% из которых - льготы по федеральному законодательству. Объем льгот в сумме 47,0 тыс. руб. относится к земельному налогу, в сумме 144,0 тыс. руб. – к налогу на имущество физических лиц. Решением Совета Хромцовского сельского поселения льготы по земельному налогу и налогу на имущество физических лиц не установл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итывая, что весь объем льгот по местным налогам предоставлен в соответствии с федеральным законодательством, налоговая политика Хромцовского сельского поселения не нацелена на расширение перечня налоговых расход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гнозировании показателей по налоговым и неналоговым источникам доходов необходимо учитывать следующие изменения законодательства, вступающие в силу с 1 января 2025 года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к доходам, включаемым в основную налоговую базу (с учетом других баз), применяется пятиступенчатая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ессивная шкала ставок</w:t>
        </w:r>
      </w:hyperlink>
      <w:r>
        <w:rPr>
          <w:rFonts w:cs="Times New Roman" w:ascii="Times New Roman" w:hAnsi="Times New Roman"/>
          <w:sz w:val="26"/>
          <w:szCs w:val="26"/>
        </w:rPr>
        <w:t>. Суммовой порог, с которого начинает применяться повышенная ставка, снижен с 5 000 000 руб. до 2 400 000 руб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еречен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ндартных вычето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сширен. В него включен вычет за сдачу нормативов ГТО. Увеличен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мер некоторых вычето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детей. Предельный размер дохода, позволяющего получать детский вычет, повышен до 450 000 руб. Физлицо, работающее по ГПД, в отличие от лица, работающего по трудовому договору, должно, как и ранее, представлять налоговому агенту заявление о предоставлении вычетов на детей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отношении доходов особой категории нерезидентов, например, граждан РФ, оказывающих услуги дистанционно через Интернет, действует пятиступенчатая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ессивная шкала ставок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кущем году главным нововведением стала пятиступенчатая прогрессивная шкала налога на доходы физических лиц. Изменения вступят в силу с 1 января 2025 года. После этого в России начнет действовать прогрессивная шкала НДФЛ с максимальной ставкой 22%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снову формирования параметров бюджетов по налоговым и неналоговым доходам принимаются прогнозы поступлений по доходным источникам главных администраторов доходов местных бюдже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прогноза поступлений по каждому виду доходов и по соответствующему коду бюджетной классификации Российской Федерации осуществляется главными администраторами доходов местных бюджетов Хромцовского сельского поселения в соответствии с Методикой, утвержденной постановлением администрации Хромцовского сельского поселения, а также в соответствии с ведомственными правовыми актами главных администраторов доходов мест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стоящем трехлетнем периоде будет продолжена реализация основных направлений бюджетной политики, сформулированных в предыдущие годы и направленных на увеличение налоговых и неналоговых доходов. В сложившихся условиях первостепенной задачей остается мобилизация всех имеющихся резервов доходной базы местных бюджетов, решение которой планируется осуществить за сч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я эффективного управления муниципальной собственностью Хромцов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ивизации работы по выявлению не оформленных в установленном законодательством порядке земельных участков и не оформленных в собственность объектов недвижимости, в том числе объектов незавершенного строительства, с последующим понуждением собственников земельных участков и объектов недвижимости к своевременной регистрации прав собственности на данные объек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кращению задолженности и недоимки по платежам в бюджет поселения путем взаимодействия в рамках межведомственных комиссий с налогоплательщиками Хромцовского сельского поселения и эффективной реализацией контрольных функций главными администраторами доходов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казания содействия налоговому органу в расширении возможностей информирования населения о сроках уплаты имущественных нало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держке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условиях ограниченности собственных финансовых ресурсов работа по мобилизации внутренних резервов администрирования, в частности, работа с задолженностью физических и юридических лиц по платежам в бюджет, представляется особенно актуально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межбюджетных отношений необходимо развивать взаимоотношения с органами государственной власти Ивановской области в целях привлечения в местный бюджет федеральных и областных межбюджетных трансфер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личение доходной базы бюджета Хромцовского сельского поселения может быть обеспечено развитием экономики поселения, привлечением инвестиций и появлением новых налогоплательщиков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ная политика в области расх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снову бюджетной политики Хромцовского сельского поселения в области расходов положено безусловное исполнение действующих расходных обязательств. 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фере культуры основные усилия будут направлены на развитие учреждений культуры, развитие творческого потенциала Хромцовского сельского поселения, создание условий для улучшения доступа населения к культурным ценностям, информации и знаниям, укрепление материально-технической базы учреждений культуры, а также на доведение средней заработной платы отдельных категорий работников муниципальных учреждений культуры до 100% средней заработной платы в Ивановской области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усилия в сфере физической культуры и спорта будут направлены на организацию физкультурных и спортивных мероприят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фере межбюджетных отношений, как и в прошедшие годы, планируется осуществление части полномочий по решению вопросов местного значения Фурмановского муниципального района в соответствии с заключенными соглашениями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о содержание муниципального жилищ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о содержанию мест захоро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по организации в границах сельских поселений </w:t>
      </w:r>
      <w:r>
        <w:rPr>
          <w:rFonts w:cs="Times New Roman" w:ascii="Times New Roman" w:hAnsi="Times New Roman"/>
          <w:bCs/>
          <w:sz w:val="26"/>
          <w:szCs w:val="26"/>
        </w:rPr>
        <w:t>Фурмановского муниципального района газоснабжения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bCs/>
          <w:sz w:val="26"/>
          <w:szCs w:val="26"/>
        </w:rPr>
        <w:t>осуществлению дорожной деятельности в отношении автомобильных дорог общего пользования местного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по организации и обустройству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по организации библиотечного обслуживания населения;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о созданию условий для обеспечения поселений услугами организаций культур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участию в организации деятельности по накоплению (в том числе раздельному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осуществлению полномочий по обеспечению безопасности людей на водных объектах, охране их жизни и здоровья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PKBO&amp;n=62109&amp;dst=100089" TargetMode="External"/><Relationship Id="rId3" Type="http://schemas.openxmlformats.org/officeDocument/2006/relationships/hyperlink" Target="https://login.consultant.ru/link/?req=doc&amp;base=PKBO&amp;n=62109&amp;dst=100073" TargetMode="External"/><Relationship Id="rId4" Type="http://schemas.openxmlformats.org/officeDocument/2006/relationships/hyperlink" Target="https://login.consultant.ru/link/?req=doc&amp;base=PKBO&amp;n=62090&amp;dst=100019" TargetMode="External"/><Relationship Id="rId5" Type="http://schemas.openxmlformats.org/officeDocument/2006/relationships/hyperlink" Target="https://login.consultant.ru/link/?req=doc&amp;base=PKBO&amp;n=62109&amp;dst=10014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14:00Z</dcterms:created>
  <dc:creator>user48n1</dc:creator>
  <dc:description/>
  <cp:keywords/>
  <dc:language>en-US</dc:language>
  <cp:lastModifiedBy>User50</cp:lastModifiedBy>
  <cp:lastPrinted>2015-10-20T16:20:00Z</cp:lastPrinted>
  <dcterms:modified xsi:type="dcterms:W3CDTF">2024-10-23T06:44:00Z</dcterms:modified>
  <cp:revision>46</cp:revision>
  <dc:subject/>
  <dc:title/>
</cp:coreProperties>
</file>