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Хромц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от 12.10.2017 г.                                                                                                                 № 64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</w:rPr>
        <w:t>с. Хромцово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Об  утверждении  Реестра муниципальных  услуг  Хромцовского  сельского  поселения  </w:t>
      </w:r>
    </w:p>
    <w:p>
      <w:pPr>
        <w:pStyle w:val="Normal"/>
        <w:tabs>
          <w:tab w:val="clear" w:pos="708"/>
          <w:tab w:val="left" w:pos="6640" w:leader="none"/>
        </w:tabs>
        <w:jc w:val="center"/>
        <w:rPr/>
      </w:pPr>
      <w:r>
        <w:rPr>
          <w:rFonts w:cs="Tahoma"/>
        </w:rPr>
        <w:t>(постановление от 01.04.2019 №15, от 24.11.2020 №80)</w:t>
      </w:r>
    </w:p>
    <w:p>
      <w:pPr>
        <w:pStyle w:val="Normal"/>
        <w:tabs>
          <w:tab w:val="clear" w:pos="708"/>
          <w:tab w:val="left" w:pos="664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664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В соответствии с Федеральным законом от 27.07.2010 N 210-ФЗ "Об организации предоставления государственных и муниципальных услуг», Постановления администрации Хромцовского сельского поселения от 17.10.2011 №100 « Об утверждении порядка формирования и ведения реестра муниципальных услуг Хромцовского сельского поселения»,  администрация Хромцовского сельского поселения</w:t>
      </w:r>
      <w:r>
        <w:rPr>
          <w:rFonts w:cs="Tahom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  <w:b/>
          <w:bCs/>
        </w:rPr>
        <w:t>п о с т а н о в л я е т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1.Утвердить  Реестр  муниципальных услуг Хромцовского сельского поселения (Приложение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2. Обнародовать  данное  постановление  в  установленном  порядке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И.о. Главы  Хромцовского </w:t>
      </w:r>
    </w:p>
    <w:p>
      <w:pPr>
        <w:pStyle w:val="Normal"/>
        <w:tabs>
          <w:tab w:val="clear" w:pos="708"/>
          <w:tab w:val="left" w:pos="664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сельского  поселения                                                    </w:t>
        <w:tab/>
        <w:t xml:space="preserve">           А.О.Варламов</w:t>
      </w:r>
    </w:p>
    <w:p>
      <w:pPr>
        <w:pStyle w:val="Normal"/>
        <w:tabs>
          <w:tab w:val="clear" w:pos="708"/>
          <w:tab w:val="left" w:pos="664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664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6640" w:leader="none"/>
        </w:tabs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40" w:leader="none"/>
        </w:tabs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4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664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664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664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4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к постановлению</w:t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администрации Хромцовского с.п.</w:t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т 12.10.2017     № 64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униципальных услуг Хромцовского сельского поселения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1537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"/>
        <w:gridCol w:w="2364"/>
        <w:gridCol w:w="91"/>
        <w:gridCol w:w="1269"/>
        <w:gridCol w:w="23"/>
        <w:gridCol w:w="1988"/>
        <w:gridCol w:w="991"/>
        <w:gridCol w:w="1640"/>
        <w:gridCol w:w="840"/>
        <w:gridCol w:w="3168"/>
        <w:gridCol w:w="1152"/>
        <w:gridCol w:w="236"/>
        <w:gridCol w:w="551"/>
        <w:gridCol w:w="212"/>
        <w:gridCol w:w="24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rFonts w:eastAsia="Times New Roman" w:cs="Times New Roman"/>
                <w:b/>
                <w:bCs/>
              </w:rPr>
              <w:t>п/п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Вопрос местного значения Хромц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одержание  </w:t>
              <w:br/>
              <w:t>муниципальной</w:t>
              <w:br/>
              <w:t xml:space="preserve">услуги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Получател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Нормативный  </w:t>
              <w:br/>
              <w:t xml:space="preserve">правовой акт, </w:t>
              <w:br/>
              <w:t xml:space="preserve">закрепляющий </w:t>
              <w:br/>
              <w:t>предоставление</w:t>
              <w:br/>
              <w:t xml:space="preserve">услуги за   </w:t>
              <w:br/>
              <w:t xml:space="preserve">муниципальным </w:t>
              <w:br/>
              <w:t xml:space="preserve">образование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ГРБС, ответственный за организацию предоставления муниципальной услуг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дел 1. Муниципальные услуги, предоставляемые органами местного самоуправле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ча справок и иных документ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администрации Хромцовского с.п. от 31.03.2017 №23 «Об утверждении перечня муниципальных услуг, предоставляемых (исполняемых) администрацией Хромцовского сельского поселения».</w:t>
            </w:r>
          </w:p>
        </w:tc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Хромцовского сельского поселения Фурмановского муниципального района Ивановской   области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3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14"/>
        <w:gridCol w:w="1418"/>
        <w:gridCol w:w="2018"/>
        <w:gridCol w:w="995"/>
        <w:gridCol w:w="1622"/>
        <w:gridCol w:w="928"/>
        <w:gridCol w:w="3083"/>
        <w:gridCol w:w="17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оставление освободившихся жилых помещений в коммунальной квартире проживающим в этой квартире нанимателем и (или) собствен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оставление освободившихся жилых помещений в коммунальной квартире проживающим в этой квартире нанимателем и (или) собственника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жданин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администрации Хромцовского с.п. от 31.03.2017 №23 «Об утверждении перечня муниципальных услуг, предоставляемых (исполняемых) администрацией Хромцов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ключение договоров коммерческого найма жилых помещений муниципального жилищного фон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лючение договоров коммерческого найма жилых помещений муниципального жилищного фонд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жданин РФ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администрации Хромцовского с.п. от 31.03.2017 №23 «Об утверждении перечня муниципальных услуг, предоставляемых (исполняемых) администрацией Хромцовского сельского поселения»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ча разрешения на обмен жилого помещения, предоставленного по договору социального най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ча разрешения на обмен жилого помещения, предоставленного по договору социального найм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жданин РФ физическое лицо.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администрации Хромцовского с.п. от 31.03.2017 №23 «Об утверждении перечня муниципальных услуг, предоставляемых (исполняемых) администрацией Хромцовского сельского поселения»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в ред. Пост от 24.11.2020 №80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своение, изменение и аннулирование адре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своение, изменение и аннулирование адрес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жданин РФ физическое лицо, юридическое лиц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от 24.11.2020 №78 «О внесении изменений в Постановление администрации Хромцовского с.п. от 31.03.2017 №23 «Об утверждении перечня муниципальных услуг, предоставляемых (исполняемых) администрацией Хромцовского сельского поселени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от 28.06.2019 №56 «Об утверждении административного регламента предоставления муниципальной услуги «Присвоение, изменение и аннулирование адресов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едоставление муниципального имущества в аренду, безвозмездное пользов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оставление муниципального имущества в аренду, 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жданин РФ физическое лицо, юридическое лиц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администрации Хромцовского с.п. от 31.03.2017 №23 «Об утверждении перечня муниципальных услуг, предоставляемых (исполняемых) администрацией Хромцов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лючение договоров найма жилых помещений специализированного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Заключение договоров найма жилых помещений специализированного жилищного фонд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жданин РФ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администрации Хромцовского с.п. от 31.03.2017 №23 «Об утверждении перечня муниципальных услуг, предоставляемых (исполняемых) администрацией Хромцов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ча разрешения на вырубку не отнесённых к лесным насаждениям деревьев и кустар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дача заявителю разрешения на вырубку не отнесенных к лесным насаждениям деревьев и кустарников. Письменный отказ в выдаче разрешения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жданин РФ, физические и  юридическое лиц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администрации Хромцовского с.п. от 31.03.2017 №23 «Об утверждении перечня муниципальных услуг, предоставляемых (исполняемых) администрацией Хромцовского сельского поселения»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дача (переоформление, продление срока действия) разрешения на право организации розничного рынк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ча (переоформление, продление срока действия) разрешения на право организации розничного рынк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ое лицо, ИП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администрации Хромцовского с.п. от 31.03.2017 №23 «Об утверждении перечня муниципальных услуг, предоставляемых (исполняемых) администрацией Хромцов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оставление сведений из реестра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оставление выписки из реестра муниципальной собственност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жданин РФ, физические и  юридическое лиц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администрации Хромцовского с.п. от 31.03.2017 №23 «Об утверждении перечня муниципальных услуг, предоставляемых (исполняемых) администрацией Хромцовского сельского поселени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актов о налогах и сбо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актов о налогах и сборах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жданин РФ, физические и  юридическое лиц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администрации Хромцовского с.п. от 31.03.2017 №23 «Об утверждении перечня муниципальных услуг, предоставляемых (исполняемых) администрацией Хромцовского сельского поселения»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Хромц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 w:cs="Calibri"/>
                <w:kern w:val="2"/>
              </w:rPr>
            </w:pPr>
            <w:r>
              <w:rPr>
                <w:rFonts w:eastAsia="Times New Roman" w:cs="Calibri"/>
                <w:kern w:val="2"/>
              </w:rPr>
              <w:t>Предоставление во владение и (или) пользование объектов имущества, включенных в перечень муниципального имущества Хромцов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заключение договора о передаче муниципального имущества, включенного в Перечень муниципального имущества Хромцовского сельского поселения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аренду без проведения торгов (в аренду по результатам проведения торгов (конкурсов или аукционов))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т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е и физические лиц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от 01.04.2019 №14 «О внесении изменений в Постановление администрации Хромцовского с.п. от 31.03.2017 №23 «Об утверждении перечня муниципальных услуг, предоставляемых (исполняемых) администрацией Хромцовского сельского поселения»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Хромцовского сельского поселения Фурмановского муниципального района Ивановской  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455"/>
        <w:gridCol w:w="1151"/>
        <w:gridCol w:w="2139"/>
        <w:gridCol w:w="981"/>
        <w:gridCol w:w="1080"/>
        <w:gridCol w:w="1200"/>
        <w:gridCol w:w="3310"/>
        <w:gridCol w:w="1653"/>
        <w:gridCol w:w="40"/>
        <w:gridCol w:w="10"/>
      </w:tblGrid>
      <w:tr>
        <w:trPr/>
        <w:tc>
          <w:tcPr>
            <w:tcW w:w="151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" w:hRule="atLeast"/>
        </w:trPr>
        <w:tc>
          <w:tcPr>
            <w:tcW w:w="151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здел 2  Услуги, оказываемые муниципальными учреждениями, организациями и иными юридическими лицами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которых размещается муниципальное зада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рганизация культурного досуга и отдыха населения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культурного досуга и отдыха населения, организация культурно-массовых мероприятий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жданин РФ физическое и юридическое лиц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№57 от 10.05.2012  «Об утверждении перечня муниципальных услуг Хромцовского сельского поселения Фурмановского муниципального района Иван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УК КДК Хромц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снова О.Н.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иблиотечное обслуживание населения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еспечение доступа к справочно-поисковому аппарату библиотек, базам данных на территории поселения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ражданин РФ физическое и юридическое лиц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ление №57 от 10.05.2012  «Об утверждении перечня муниципальных услуг Хромцовского сельского поселения Фурмановского муниципального района Ивановской области»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УК КДК Хромц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снова О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70"/>
        </w:tabs>
        <w:ind w:left="16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6"/>
        </w:tabs>
        <w:ind w:left="245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rFonts w:ascii="Cambria" w:hAnsi="Cambria" w:eastAsia="Times New Roman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rFonts w:ascii="Cambria" w:hAnsi="Cambria" w:eastAsia="Times New Roman" w:cs="Times New Roman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eastAsia="Times New Roman" w:cs="Times New Roman"/>
      <w:smallCaps/>
      <w:spacing w:val="5"/>
      <w:sz w:val="36"/>
      <w:szCs w:val="36"/>
    </w:rPr>
  </w:style>
  <w:style w:type="character" w:styleId="9">
    <w:name w:val=" Знак Знак9"/>
    <w:qFormat/>
    <w:rPr>
      <w:rFonts w:eastAsia="Times New Roman" w:cs="Times New Roman"/>
      <w:smallCaps/>
      <w:sz w:val="28"/>
      <w:szCs w:val="28"/>
    </w:rPr>
  </w:style>
  <w:style w:type="character" w:styleId="8">
    <w:name w:val=" Знак Знак8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7">
    <w:name w:val=" Знак Знак7"/>
    <w:qFormat/>
    <w:rPr>
      <w:rFonts w:eastAsia="Times New Roman" w:cs="Times New Roman"/>
      <w:b/>
      <w:bCs/>
      <w:spacing w:val="5"/>
      <w:sz w:val="24"/>
      <w:szCs w:val="24"/>
    </w:rPr>
  </w:style>
  <w:style w:type="character" w:styleId="6">
    <w:name w:val=" Знак Знак6"/>
    <w:qFormat/>
    <w:rPr>
      <w:rFonts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eastAsia="Times New Roman" w:cs="Times New Roman"/>
      <w:b/>
      <w:bCs/>
      <w:color w:val="595959"/>
      <w:spacing w:val="5"/>
      <w:shd w:fill="FFFFFF" w:val="clear"/>
    </w:rPr>
  </w:style>
  <w:style w:type="character" w:styleId="4">
    <w:name w:val=" Знак Знак4"/>
    <w:qFormat/>
    <w:rPr>
      <w:rFonts w:eastAsia="Times New Roman" w:cs="Times New Roman"/>
      <w:b/>
      <w:bCs/>
      <w:i/>
      <w:iCs/>
      <w:color w:val="5A5A5A"/>
    </w:rPr>
  </w:style>
  <w:style w:type="character" w:styleId="3">
    <w:name w:val=" Знак Знак3"/>
    <w:qFormat/>
    <w:rPr>
      <w:rFonts w:eastAsia="Times New Roman" w:cs="Times New Roman"/>
      <w:b/>
      <w:bCs/>
      <w:color w:val="7F7F7F"/>
    </w:rPr>
  </w:style>
  <w:style w:type="character" w:styleId="21">
    <w:name w:val=" Знак Знак2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11">
    <w:name w:val=" Знак Знак1"/>
    <w:qFormat/>
    <w:rPr>
      <w:rFonts w:cs="Arial"/>
      <w:smallCaps/>
      <w:sz w:val="52"/>
      <w:szCs w:val="52"/>
    </w:rPr>
  </w:style>
  <w:style w:type="character" w:styleId="Style6">
    <w:name w:val=" Знак Знак"/>
    <w:qFormat/>
    <w:rPr>
      <w:rFonts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rFonts w:cs="Arial"/>
      <w:i/>
      <w:iCs/>
    </w:rPr>
  </w:style>
  <w:style w:type="character" w:styleId="Style7">
    <w:name w:val="Выделенная цитата Знак"/>
    <w:qFormat/>
    <w:rPr>
      <w:rFonts w:cs="Arial"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</w:rPr>
  </w:style>
  <w:style w:type="paragraph" w:styleId="Style16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mbria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4:00Z</dcterms:created>
  <dc:creator>Administrator</dc:creator>
  <dc:description/>
  <cp:keywords/>
  <dc:language>en-US</dc:language>
  <cp:lastModifiedBy>Гыук</cp:lastModifiedBy>
  <cp:lastPrinted>2017-10-12T11:10:00Z</cp:lastPrinted>
  <dcterms:modified xsi:type="dcterms:W3CDTF">2020-12-11T07:27:00Z</dcterms:modified>
  <cp:revision>2</cp:revision>
  <dc:subject/>
  <dc:title>РОССИЙСКАЯ    ФЕДЕРАЦИЯ</dc:title>
</cp:coreProperties>
</file>