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04.2024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средств резервного фонда администрации Хромцовского сельского поселения Фурмановского муниципальн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за счет средств резервного фонда администрации Хромцовского сельского поселения Фурмановского муниципального района в течение 2023 года не производили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5:00Z</dcterms:created>
  <dc:creator>user48n5</dc:creator>
  <dc:description/>
  <cp:keywords/>
  <dc:language>en-US</dc:language>
  <cp:lastModifiedBy>Пользователь</cp:lastModifiedBy>
  <cp:lastPrinted>2024-04-27T12:14:00Z</cp:lastPrinted>
  <dcterms:modified xsi:type="dcterms:W3CDTF">2024-04-27T13:35:00Z</dcterms:modified>
  <cp:revision>2</cp:revision>
  <dc:subject/>
  <dc:title/>
</cp:coreProperties>
</file>