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843"/>
        <w:gridCol w:w="1843"/>
        <w:gridCol w:w="1705"/>
      </w:tblGrid>
      <w:tr>
        <w:trPr>
          <w:trHeight w:val="1305" w:hRule="atLeast"/>
        </w:trPr>
        <w:tc>
          <w:tcPr>
            <w:tcW w:w="9517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8</w:t>
              <w:br/>
              <w:t xml:space="preserve">к решению Совета </w:t>
              <w:br/>
              <w:t>Хромцовского сельского поселения</w:t>
              <w:br/>
              <w:t xml:space="preserve">от________2024 № ___   </w:t>
            </w:r>
          </w:p>
        </w:tc>
      </w:tr>
      <w:tr>
        <w:trPr>
          <w:trHeight w:val="1005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бюджета Хромцовского сельского поселения по разделам и подразделам классификации расходов бюджетов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95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5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6 год, руб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, руб.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158 296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233 533,2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233 533,21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1 18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 861,6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 861,6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7 911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469,9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469,93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8 001,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 001,6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 001,6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 1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 220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 46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1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220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46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 295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9 295,4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9 295,4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 295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 295,4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 295,4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09 938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09 938,2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09 938,2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9 938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9 938,2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9 938,2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036 405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344 316,7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717 516,7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6 405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4 316,7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7 516,79</w:t>
            </w:r>
          </w:p>
        </w:tc>
      </w:tr>
      <w:tr>
        <w:trPr>
          <w:trHeight w:val="50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453 075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50 303,6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29 743,6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9:00Z</dcterms:created>
  <dc:creator>k51n2</dc:creator>
  <dc:description/>
  <cp:keywords/>
  <dc:language>en-US</dc:language>
  <cp:lastModifiedBy>User</cp:lastModifiedBy>
  <cp:lastPrinted>2020-07-14T11:40:00Z</cp:lastPrinted>
  <dcterms:modified xsi:type="dcterms:W3CDTF">2024-10-31T11:50:00Z</dcterms:modified>
  <cp:revision>42</cp:revision>
  <dc:subject/>
  <dc:title/>
</cp:coreProperties>
</file>