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социально-экономического развит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ромцовского сельского поселения за 9 мес.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одные итоги социально-экономического развития за 9 мес.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27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кономические 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соответствующему периоду прошлого        года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Объем отгруженных товаров собственного производства, выполненных работ и услуг собственными силами по виду экономической деятельност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добыча полезных ископаемых</w:t>
            </w:r>
            <w:r>
              <w:rPr>
                <w:bCs/>
              </w:rPr>
              <w:t>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7,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бъем продукции сельского хозяйства в хозяйствах всех категорий, млн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4" w:leader="none"/>
              </w:tabs>
              <w:jc w:val="both"/>
              <w:rPr/>
            </w:pPr>
            <w:r>
              <w:rPr/>
              <w:t xml:space="preserve">3. Инвестиции в основной капитал за счет всех источников финансирования, млн. руб.                   (по крупным и средним предприятиям)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вод в действие жилых домов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(индивидуальное строительство)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Оборот розничной торговли, млн. руб. (с учетом индекса-дефлятора оборо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Объем платных услуг, по крупным   и     средним предприятиям, млн. руб.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7. Начисленная средняя заработная   плата на             1 работника,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производства сельскохозяй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ции в натуральном выражени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хозяйствах всех категорий за 9 мес.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9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месяце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а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Зерно (в весе после доработ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Картоф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Овощи –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Скот и птица (в живом вес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. Моло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Яй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шт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58:00Z</dcterms:created>
  <dc:creator>Ивлев А.И.</dc:creator>
  <dc:description/>
  <cp:keywords/>
  <dc:language>en-US</dc:language>
  <cp:lastModifiedBy>k24</cp:lastModifiedBy>
  <cp:lastPrinted>2020-11-11T11:23:00Z</cp:lastPrinted>
  <dcterms:modified xsi:type="dcterms:W3CDTF">2024-11-08T12:30:00Z</dcterms:modified>
  <cp:revision>123</cp:revision>
  <dc:subject/>
  <dc:title/>
</cp:coreProperties>
</file>