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гнозу социально-экономического развития Хромцовского сельского поселения Фурмано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а 2025-202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Экономические показате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Экономика Хромцовского сельского поселения представлена предприятием по добыче полезных ископаемых ООО «Хромцовский карьер». В 2024 году объем отгруженных товаров в этой отрасли по оценке составит 698,526 млн. руб., индекс промышленного производства -  97,0%. В прогнозируемом периоде 2025-2027 гг. ожидается стабильность объемов добычи и индекса производства. </w:t>
      </w:r>
    </w:p>
    <w:p>
      <w:pPr>
        <w:pStyle w:val="Normal"/>
        <w:ind w:firstLine="709"/>
        <w:jc w:val="both"/>
        <w:rPr/>
      </w:pPr>
      <w:r>
        <w:rPr/>
        <w:t>На территории Хромцовского сельского поселения действуют 577 личных подсобных хозяйств, 1 крестьянско-фермерское хозяйство. Объём производства сельскохозяйственной продукции в 2024 году составит 33,679 млн. руб. 100% в сопоставимых ценах к уровню 2023 года.</w:t>
      </w:r>
    </w:p>
    <w:p>
      <w:pPr>
        <w:pStyle w:val="Normal"/>
        <w:ind w:firstLine="709"/>
        <w:jc w:val="both"/>
        <w:rPr/>
      </w:pPr>
      <w:r>
        <w:rPr/>
        <w:t>Рынок товаров и услуг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4 в поселении насчитывалось: </w:t>
      </w:r>
    </w:p>
    <w:p>
      <w:pPr>
        <w:pStyle w:val="Normal"/>
        <w:ind w:firstLine="709"/>
        <w:jc w:val="both"/>
        <w:rPr/>
      </w:pPr>
      <w:r>
        <w:rPr/>
        <w:t>- 4 предприятия розничной торговли, так же на территории Хромцовского сельского поселения работает автолавка.</w:t>
      </w:r>
    </w:p>
    <w:p>
      <w:pPr>
        <w:pStyle w:val="Normal"/>
        <w:ind w:firstLine="709"/>
        <w:jc w:val="both"/>
        <w:rPr/>
      </w:pPr>
      <w:r>
        <w:rPr/>
        <w:t xml:space="preserve">В 2024 году оборот розничной торговли ожидается в размере 333,422 млн. руб. (оценка), что составит 100% (в сопоставимых ценах) к уровню 2023 год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казатели, характеризующие уровень жизни на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став Хромцовского сельского поселения входит 13 сельских населённых пунктов, совокупная среднегодовая численность которых за 2024 год составит, по оценке, 881 человек. В 2023 году среднегодовая численность населения Хромцовского сельского поселения составляла 890 человек, то есть как и в Фурмановском районе в целом наблюдается тенденция к снижению численности. В прогнозируемом периоде ожидается стабильность коэффициентов рождаемости и смертности. </w:t>
      </w:r>
    </w:p>
    <w:p>
      <w:pPr>
        <w:pStyle w:val="Normal"/>
        <w:ind w:firstLine="709"/>
        <w:jc w:val="both"/>
        <w:rPr/>
      </w:pPr>
      <w:r>
        <w:rPr/>
        <w:t>На территории поселения действуют следующие объекты социальной сферы:</w:t>
      </w:r>
    </w:p>
    <w:p>
      <w:pPr>
        <w:pStyle w:val="Normal"/>
        <w:ind w:firstLine="709"/>
        <w:jc w:val="both"/>
        <w:rPr/>
      </w:pPr>
      <w:r>
        <w:rPr/>
        <w:t>- МОУ Хромцовская  основная школа;</w:t>
      </w:r>
    </w:p>
    <w:p>
      <w:pPr>
        <w:pStyle w:val="Normal"/>
        <w:ind w:firstLine="709"/>
        <w:jc w:val="both"/>
        <w:rPr/>
      </w:pPr>
      <w:r>
        <w:rPr/>
        <w:t>- муниципальное учреждение культуры «Культурно-досуговый комплекс Хромцовского сельского поселения», в состав которого входят 2 библиотеки и 2 клуба;</w:t>
      </w:r>
    </w:p>
    <w:p>
      <w:pPr>
        <w:pStyle w:val="Normal"/>
        <w:ind w:firstLine="709"/>
        <w:jc w:val="both"/>
        <w:rPr/>
      </w:pPr>
      <w:r>
        <w:rPr/>
        <w:t>- 3 спортивные площадки, 1 спортивный зал;</w:t>
      </w:r>
    </w:p>
    <w:p>
      <w:pPr>
        <w:pStyle w:val="Normal"/>
        <w:ind w:firstLine="709"/>
        <w:jc w:val="both"/>
        <w:rPr/>
      </w:pPr>
      <w:r>
        <w:rPr/>
        <w:t>- 2 фельдшерско-акушерских пункта в с. Марьинское и в с. Хромцово;</w:t>
      </w:r>
    </w:p>
    <w:p>
      <w:pPr>
        <w:pStyle w:val="Normal"/>
        <w:ind w:firstLine="709"/>
        <w:jc w:val="both"/>
        <w:rPr/>
      </w:pPr>
      <w:r>
        <w:rPr/>
        <w:t xml:space="preserve">- 1 парикмахерск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3. Производство важнейших видов продукции в натуральном выраже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прогнозе социально-экономического развития отражено производство следующих видов сельскохозяйственной продукции в натуральном выражении: картофель, овощи, скот и птица, молоко, яйца.</w:t>
      </w:r>
    </w:p>
    <w:p>
      <w:pPr>
        <w:pStyle w:val="Normal"/>
        <w:ind w:firstLine="720"/>
        <w:jc w:val="both"/>
        <w:rPr/>
      </w:pPr>
      <w:r>
        <w:rPr/>
        <w:t>На период 2025 по 2027 годы прогнозируется стабильность и увеличение всех видов продукц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7:00Z</dcterms:created>
  <dc:creator>Ивлев А.И.</dc:creator>
  <dc:description/>
  <cp:keywords/>
  <dc:language>en-US</dc:language>
  <cp:lastModifiedBy>k24</cp:lastModifiedBy>
  <cp:lastPrinted>2021-11-09T14:36:00Z</cp:lastPrinted>
  <dcterms:modified xsi:type="dcterms:W3CDTF">2024-11-11T07:13:00Z</dcterms:modified>
  <cp:revision>17</cp:revision>
  <dc:subject/>
  <dc:title>Пояснительная записка к прогнозу социально-экономического развития Иванковского сельского поселения Фурмановского муниципального района на 2012-2014 годы</dc:title>
</cp:coreProperties>
</file>