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жидаемые 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ромцовского сельского поселения 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тоги социально-экономического развития за 2024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7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соответствующему периоду прошлого       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. Объем отгруженных товаров собственного производства, выполненных работ и услуг собственными силами по виду экономической деятельно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добыча полезных ископаемых</w:t>
            </w:r>
            <w:r>
              <w:rPr>
                <w:bCs/>
              </w:rPr>
              <w:t>, млн.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8,5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ъем продукции сельского хозяйства в хозяйствах всех категорий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jc w:val="both"/>
              <w:rPr/>
            </w:pPr>
            <w:r>
              <w:rPr/>
              <w:t xml:space="preserve">3. Инвестиции в основной капитал за счет всех источников финансирования, млн. руб.                   (по крупным и средним предприятиям)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вод в действие жилых домов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(индивидуальное строительство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борот розничной торговли, млн. руб. (с учетом индекса-дефлятора обор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Объем платных услуг, по крупным   и     средним  предприятиям,  млн. руб.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. Начисленная средняя заработная   плата на  1 работника,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итоги производства сельскохозяйственной продукции в натуральном выражении, в хозяйствах всех категорий за 2024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Зерно (в весе после доработ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Картоф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Овощи –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Скот и птица (в живом вес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Моло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Яй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шт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8:00Z</dcterms:created>
  <dc:creator>Ивлев А.И.</dc:creator>
  <dc:description/>
  <cp:keywords/>
  <dc:language>en-US</dc:language>
  <cp:lastModifiedBy>k24</cp:lastModifiedBy>
  <cp:lastPrinted>2023-11-09T17:13:00Z</cp:lastPrinted>
  <dcterms:modified xsi:type="dcterms:W3CDTF">2024-11-08T12:34:00Z</dcterms:modified>
  <cp:revision>59</cp:revision>
  <dc:subject/>
  <dc:title/>
</cp:coreProperties>
</file>