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ПРОЕКТ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Администрация Хромц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Heading2"/>
        <w:jc w:val="center"/>
        <w:rPr/>
      </w:pPr>
      <w:r>
        <w:rPr/>
        <w:t>от   ____ ноября   2024 года                                                             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Хромц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Хромцовского сельского поселения от _______20__ № _____ «Об утверждении Порядка предоставления и расходования иных межбюджетных трансфертов из бюджета Хромцовского сельского поселения», администрация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 2024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межбюджетных трансфертов, передаваемых бюджету Фурмановского муниципального района на осуществление части полномочий 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устанавливает порядок определения объема финансовых средств бюджета Хромц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ормативы финансовых затрат устанавливаются  на 2025 год и плановый период 2026 и 2027 годов исходя из фактических затрат за 2024 год и возможностей бюджет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муниципального заказа –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11351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осуществлению внешнего муниципального финансового контроля – 0,11351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Пользователь</dc:creator>
  <dc:description/>
  <cp:keywords/>
  <dc:language>en-US</dc:language>
  <cp:lastModifiedBy>user51</cp:lastModifiedBy>
  <cp:lastPrinted>2012-11-19T13:17:00Z</cp:lastPrinted>
  <dcterms:modified xsi:type="dcterms:W3CDTF">2024-11-06T12:34:00Z</dcterms:modified>
  <cp:revision>26</cp:revision>
  <dc:subject/>
  <dc:title/>
</cp:coreProperties>
</file>